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8"/>
        </w:rPr>
        <w:t>Załącznik nr 1 do Ogłoszenia o naborze wniosków na operacje realizowane przez podmioty inne niż LGD                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e ogólne i szczegółowe LSR, przedsięwzięcia wraz ze wskazanie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wanych do osiągnięcia w ramach naboru wniosków o przyznanie pomocy wskaźni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284"/>
        <w:gridCol w:w="910"/>
        <w:gridCol w:w="1305"/>
        <w:gridCol w:w="1585"/>
        <w:gridCol w:w="1970"/>
        <w:gridCol w:w="1497"/>
      </w:tblGrid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ogólny LSR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I.  </w:t>
            </w:r>
            <w:r>
              <w:rPr>
                <w:rFonts w:cs="Arial" w:ascii="Arial" w:hAnsi="Arial"/>
                <w:sz w:val="20"/>
                <w:szCs w:val="20"/>
              </w:rPr>
              <w:t xml:space="preserve">Poprawa atrakcyjności obszaru LGD 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szczegółowy LSR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1 Wspieranie rozwoju turystyki, rekreacji oraz kultury na terenach LGD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wzięcia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.1.1 Tworzenie/rozbudowa/przebudowa ogólnodostępnej  infrastruktury  turystycznej, rekreacyjnej i kulturalnej</w:t>
            </w:r>
          </w:p>
        </w:tc>
      </w:tr>
      <w:tr>
        <w:trPr/>
        <w:tc>
          <w:tcPr>
            <w:tcW w:w="10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wskaźnika ujętego w LS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edn. mia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 z LS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zrealizowanych wskaźników z LS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 planowana do osiągnięcia w związku z realizacją operacj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 z LSR pozostająca do realizacji</w:t>
            </w:r>
          </w:p>
        </w:tc>
      </w:tr>
      <w:tr>
        <w:trPr>
          <w:trHeight w:val="99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.I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Rezultat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zba osób korzystających z  nowych lub zmodernizowanych obiektów infrastruktury: turystycznej, rekreacyjnej i kulturalnej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.1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dukt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liczba nowych lub zmodernizowanych obiektów infrastruktury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urystycznej, rekreacyjnej i kulturalnej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owarzyszenie Lokalna Grupa Działania Gmin Dobrzyńskich Region Południe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</w:rPr>
      <w:t>ul. Szkolna 4, 87 – 610 Dobrzyń nad Wisłą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54 253 05 38 kom. 795 411 253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  <w:lang w:val="en-US"/>
      </w:rPr>
      <w:t>email: lgddobrzyn@interia.pl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  <w:lang w:val="en-US"/>
      </w:rPr>
      <w:t>www. lgddobrzy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0" w:leader="none"/>
        <w:tab w:val="left" w:pos="5387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08204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74422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</w:t>
    </w:r>
    <w:r>
      <w:rPr/>
      <w:drawing>
        <wp:inline distT="0" distB="0" distL="0" distR="0">
          <wp:extent cx="1058545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210310" cy="7918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wstpniesformatowany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„</w:t>
    </w:r>
    <w:r>
      <w:rPr>
        <w:rFonts w:cs="Times New Roman" w:ascii="Times New Roman" w:hAnsi="Times New Roman"/>
        <w:b/>
        <w:sz w:val="18"/>
      </w:rPr>
      <w:t>Europejski Fundusz Rolny na rzecz Rozwoju Obszarów Wiejskich: Europa inwestująca w obszary wiejskie”</w:t>
    </w:r>
  </w:p>
  <w:p>
    <w:pPr>
      <w:pStyle w:val="Head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4">
    <w:name w:val=" Znak Znak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23:00Z</dcterms:created>
  <dc:creator>LGD</dc:creator>
  <dc:description/>
  <cp:keywords/>
  <dc:language>en-US</dc:language>
  <cp:lastModifiedBy>uzytkownik</cp:lastModifiedBy>
  <dcterms:modified xsi:type="dcterms:W3CDTF">2017-06-30T10:22:00Z</dcterms:modified>
  <cp:revision>4</cp:revision>
  <dc:subject/>
  <dc:title>Załącznik do Ogłoszenia o naborze wniosków na operacje realizowane przez podmioty inne niż LGD w ramach poddziałania 19</dc:title>
</cp:coreProperties>
</file>