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5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sz w:val="28"/>
        </w:rPr>
        <w:t xml:space="preserve">DLA PRZEDSIĘWZIĘCIA: </w:t>
      </w:r>
      <w:r>
        <w:rPr>
          <w:rFonts w:cs="Arial" w:ascii="Arial" w:hAnsi="Arial"/>
          <w:b/>
          <w:i/>
          <w:color w:val="0000FF"/>
        </w:rPr>
        <w:t>Tworzenie/rozbudowa/przebudowa ogólnodostępnej infrastruktury turystycznej, rekreacyjnej i kultural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KONKURS LGD NR </w:t>
      </w:r>
      <w:r>
        <w:rPr>
          <w:rFonts w:cs="Arial" w:ascii="Arial" w:hAnsi="Arial"/>
          <w:b/>
          <w:color w:val="0000FF"/>
        </w:rPr>
        <w:t>1/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dentyfikacyjne Wnioskodawc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386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94523794"/>
            <w:bookmarkStart w:id="1" w:name="__Fieldmark__0_14945237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94523794"/>
            <w:bookmarkStart w:id="3" w:name="__Fieldmark__1_14945237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94523794"/>
            <w:bookmarkStart w:id="5" w:name="__Fieldmark__2_14945237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94523794"/>
            <w:bookmarkStart w:id="7" w:name="__Fieldmark__3_14945237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94523794"/>
            <w:bookmarkStart w:id="9" w:name="__Fieldmark__4_14945237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 podmiot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Tytuł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FF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 xml:space="preserve">Cel operacji </w:t>
      </w:r>
      <w:r>
        <w:rPr>
          <w:rFonts w:eastAsia="Lucida Sans Unicode" w:cs="Arial" w:ascii="Arial" w:hAnsi="Arial"/>
          <w:b/>
          <w:i/>
          <w:color w:val="FF0000"/>
          <w:sz w:val="20"/>
          <w:szCs w:val="20"/>
        </w:rPr>
        <w:t>(zgodny z wnioskiem o przyznanie pomocy)</w:t>
      </w:r>
      <w:r>
        <w:rPr>
          <w:rFonts w:eastAsia="Lucida Sans Unicode" w:cs="Arial" w:ascii="Arial" w:hAnsi="Arial"/>
          <w:b/>
          <w:color w:val="FF0000"/>
          <w:sz w:val="20"/>
          <w:szCs w:val="2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Lokalizacja operacji </w:t>
      </w:r>
      <w:r>
        <w:rPr>
          <w:rFonts w:eastAsia="Lucida Sans Unicode" w:cs="Arial" w:ascii="Arial" w:hAnsi="Arial"/>
          <w:b/>
          <w:i/>
          <w:sz w:val="20"/>
          <w:szCs w:val="20"/>
        </w:rPr>
        <w:t>(miejscowość)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realizacji operacji w odniesieniu do celów LSR oraz do zakładanych wskaźników produktu i rezultatu  </w:t>
      </w:r>
      <w:r>
        <w:rPr>
          <w:b/>
        </w:rPr>
        <w:t>opisanych w LS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521" w:leader="none"/>
        </w:tabs>
        <w:spacing w:lineRule="auto" w:line="312"/>
        <w:ind w:left="180" w:hanging="0"/>
        <w:jc w:val="both"/>
        <w:rPr/>
      </w:pPr>
      <w:r>
        <w:rPr>
          <w:rFonts w:eastAsia="Lucida Sans Unicode" w:cs="Arial" w:ascii="Arial" w:hAnsi="Arial"/>
          <w:b/>
          <w:sz w:val="20"/>
          <w:szCs w:val="20"/>
        </w:rPr>
        <w:t>Opis zgodności operacji z lokalnymi kryteriami wyboru określonymi w Lokalnej Strategii Rozwoju dla Stowarzyszenia Lokalna Grupa Działania Gmin Dobrzyńskich Region Południ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nioskodawca posiada doświadczenie w realizacji projektów współfinansowanych ze źródeł publiczny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siadamy doświadczenie w realizacji projektów współfinansowanych ze środków publicznych, których wykaz zawiera poniższa tabela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3264"/>
        <w:gridCol w:w="2216"/>
        <w:gridCol w:w="1419"/>
        <w:gridCol w:w="11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tuł realizowanego projek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o finansowania ze środków publicznych (nazwa programu, fundusz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ytucja przyznająca dofinans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 proje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ojekt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, gdy nie posiadają Państwo doświadczenia w w/w zakresie prosimy w tabeli wpisać kresk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ealizację operacji zaangażowany jest partner reprezentujący sektor inny niż ten, którego przedstawicielem jest wnioskodawca (publiczny, społeczny lub gospodarczy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3"/>
        <w:gridCol w:w="4908"/>
        <w:gridCol w:w="36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Nazwa partner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Sektor jaki reprezentuje partner (społeczny, gospodarczy, publiczny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kład partnera w realizację projektu (krótki opis)</w:t>
            </w:r>
            <w:r>
              <w:rPr>
                <w:rStyle w:val="FootnoteCharacters"/>
                <w:rStyle w:val="FootnoteAnchor"/>
                <w:rFonts w:eastAsia="Lucida Sans Unicode"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</w:tabs>
              <w:snapToGrid w:val="false"/>
              <w:spacing w:lineRule="auto" w:line="312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ind w:left="360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W przypadku zawiązania partnerstwa w ramach operacji Wnioskodawca jest zobowiązany dołączyć do wniosku o dofinansowanie projektu dokument potwierdzający zawarcie partnerstwa w postaci umowy partnerskiej. Umowa powinna zawierać co najmniej następujące informacje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/>
      </w:pPr>
      <w:r>
        <w:rPr>
          <w:rFonts w:eastAsia="Lucida Sans Unicode" w:cs="Arial" w:ascii="Arial" w:hAnsi="Arial"/>
          <w:i/>
          <w:sz w:val="20"/>
          <w:szCs w:val="20"/>
        </w:rPr>
        <w:t>- tytuł projektu jakiego dotyczy partnerstwo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atę zawarcie partnerstwa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dokładne określenie stron Partnerstw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określenie roli Partnerów w projekcie (formę ich wkładu w realizację projektu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- podpisy wszystkich Partnerów zawierających partnerstwo – dokument misi być podpisany przez osoby wyznaczone do reprezentowania danego Partnera z godnie z jego dokumentem rejestrowym/statutem.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3</w:t>
      </w:r>
      <w:r>
        <w:rPr>
          <w:rFonts w:eastAsia="Lucida Sans Unicode"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 wnioskodawca w ramach realizacji zadania  przewidział rozwiązania  sprzyjające ochronie środowiska lub  klimatu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szczegółowo opisać na czym polegały będą zadania sprzyjające ochronie środowiska lub klimatu zgodnie         z informacjami zawartymi we wniosku o dofinansowanie. Jeśli Państwa operacja nie przewiduję takich działań proszę wpisać „Nie dotyczy”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amy, że  liczba mieszkańców zarejestrowanych w ewidencji mieszkańców UG na ostatni dzień 31.12.2016 r. w miejscowości  w której realizowany będzie projekt wynosi …….. osób/osob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Oświadczamy, że  realizacja operacji spowoduje (w przeliczeniu na pełne etaty średnioroczne) powstanie …….. miejsc/a pracy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tość dofinansowania operacji wynosi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y, że zgodnie z zapisami wniosku o przyznanie pomocy wartość dofinansowania wynosi ……………………………….. zł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skorzystał z szkolenia/doradztwa 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ryterium ustalane przez LGD na podstawie listy uczestników szkolenia/rejestru udzielonego doradztwa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6521" w:leader="none"/>
        </w:tabs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ioskodawca przewidział rozpowszechnianie informacji dotyczącej  otrzymania  dofinansowania projektu za pośrednictwem LG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Oświadczamy, że przewidzieliśmy rozpowszechnianie informacji dotyczącej otrzymania dofinansowania za pośrednictwem LGD za pomocą …….. metody/metod.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Proszę podać krótki opis stosowanych metod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</w:tabs>
        <w:spacing w:lineRule="auto" w:line="312"/>
        <w:jc w:val="right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(podpisy osób/y upoważnionych/nej)</w:t>
      </w:r>
    </w:p>
    <w:p>
      <w:pPr>
        <w:pStyle w:val="Normal"/>
        <w:spacing w:lineRule="auto" w:line="312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świadczenie dotyczy projektów zrealizowanych i zakończonych przez wnioskodawcę. Doświadczenie odnosi się np. do środków UE, środków jednostek samorządu terytorialnego, środków budżetu Państwa i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Partnera w projekt musi mieć charakter rzeczywistego zaangażowania w jego realizację na etapie przygotowania lub w trakcie jego realizacji. Nie będzie brane pod uwagę w tym zakresie pod uwagę jedynie poparcie dla realizacji projektu lub wkład w jego wykonanie jedynie w wymiarze nieznacznym , symbolicznym. Zaangażowanie Partnera w projekt może mieć zarówno charakter wkładu finansowego jak i rzec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pl-PL"/>
      </w:rPr>
    </w:pPr>
    <w:r>
      <w:rPr>
        <w:rFonts w:cs="Times New Roman"/>
        <w:b/>
        <w:i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eastAsia="Lucida Sans Unicode" w:cs="Arial"/>
      <w:b/>
      <w:i w:val="false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LGD</dc:creator>
  <dc:description/>
  <cp:keywords/>
  <dc:language>en-US</dc:language>
  <cp:lastModifiedBy>LGD</cp:lastModifiedBy>
  <dcterms:modified xsi:type="dcterms:W3CDTF">2017-07-11T08:44:00Z</dcterms:modified>
  <cp:revision>10</cp:revision>
  <dc:subject/>
  <dc:title>KARTA OPISU OPERACJI</dc:title>
</cp:coreProperties>
</file>