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Dobrzyń nad Wisłą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sz w:val="20"/>
          <w:szCs w:val="20"/>
        </w:rPr>
        <w:t>1/G/2019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ę do wiadomości, iż korespondencja elektroniczna ze strony Stowarzyszenia Lkalna Grupa Działania Gmin Dobrzyńskich Region Południe  będzie przesyłana z następującego adresu: lgddobrzyn@interia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</wp:posOffset>
              </wp:positionH>
              <wp:positionV relativeFrom="paragraph">
                <wp:posOffset>635</wp:posOffset>
              </wp:positionV>
              <wp:extent cx="5594350" cy="67310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0" cy="673200"/>
                        <a:chOff x="0" y="0"/>
                        <a:chExt cx="5594400" cy="67320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LGD Dwie Rzeki\AppData\Local\Temp\Temp1_Znak Unia Europejska z Europejskim Funduszem Spolecznym (wersja polska i angielska).zip\UE_EFS\POZIOM\POLSKI\EU_EFS_rgb-3.jp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911760" y="101520"/>
                          <a:ext cx="168264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Users\LGD Dwie Rzeki\AppData\Local\Temp\Temp1_Znak Funduszy Europejskich z nazwa programu.zip\Znak Funduszy Europejskich z nazwą programu\Znak Funduszy Europjskich Porgramy Regionalne poziom (wersja polska)\POLSKI\logo_FE_Program_Regionalny_rgb-4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28160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04800" y="88920"/>
                          <a:ext cx="116316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3.5pt;margin-top:0pt;width:440.5pt;height:53pt" coordorigin="270,0" coordsize="8810,10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430;top:160;width:2649;height:781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270;top:0;width:2017;height:105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2640;top:140;width:1831;height:738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4675</wp:posOffset>
          </wp:positionH>
          <wp:positionV relativeFrom="paragraph">
            <wp:posOffset>438785</wp:posOffset>
          </wp:positionV>
          <wp:extent cx="65849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9:00Z</dcterms:created>
  <dc:creator>Julia Majewska</dc:creator>
  <dc:description/>
  <cp:keywords/>
  <dc:language>en-US</dc:language>
  <cp:lastModifiedBy>Agnieszka</cp:lastModifiedBy>
  <cp:lastPrinted>2019-08-21T09:50:00Z</cp:lastPrinted>
  <dcterms:modified xsi:type="dcterms:W3CDTF">2019-08-21T08:39:00Z</dcterms:modified>
  <cp:revision>2</cp:revision>
  <dc:subject/>
  <dc:title/>
</cp:coreProperties>
</file>