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8"/>
        </w:rPr>
        <w:t>Załącznik nr 2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ujące w ramach naboru warunki udzielenia wsparc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kurs LGD nr </w:t>
      </w:r>
      <w:r>
        <w:rPr>
          <w:rFonts w:cs="Arial" w:ascii="Arial" w:hAnsi="Arial"/>
          <w:b/>
          <w:color w:val="0070C0"/>
          <w:sz w:val="20"/>
          <w:szCs w:val="20"/>
        </w:rPr>
        <w:t>2/202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owe warunki udzielenia wsparc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naboru obowiązują warunki wynikające z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 U.2019 poz. 664 z późn. zm.)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warunki udzielenia wsparcia wynikające z zapisów LSR i procedur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right="-42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z załącznikami został złożony w miejscu i terminie wskazanym w ogłoszeniu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right="-425" w:hanging="720"/>
        <w:jc w:val="both"/>
        <w:rPr/>
      </w:pPr>
      <w:r>
        <w:rPr>
          <w:rFonts w:cs="Arial" w:ascii="Arial" w:hAnsi="Arial"/>
          <w:sz w:val="20"/>
          <w:szCs w:val="20"/>
        </w:rPr>
        <w:t>Operacja jest zgodna  z zakresem tematycznym, który został wskazany w ogłoszeniu o naborz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right="-42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 formą wsparcia wskazaną w ogłoszeniu o naborz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right="-426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e Strategią Rozwoju Lokalnego Kierowanego przez Społeczność dla obszaru Stowarzyszenia Lokalna Grupa Działania Gmin Dobrzyńskich Region Południe na lata 2014-2020, w tym z Programem Rozwoju Obszarów Wiejskich na lata 2014-2020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right="-425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uzyska wskazaną w ogłoszeniu minimalną wymaganą liczbę punktów w ramach oceny wg lokalnych kryteriów wyboru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>W przypadku uzyskania równej ilości punktów o miejscu na liście decyduje kolejno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liczba wszystkich punktów uzyskanych  w ramach oceny operacji z lokalnymi  kryteriami wyboru  wskazanymi w ogłoszeniu o  naborze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liczba  punktów uzyskanych w kryteriach kluczowych wskazanych w ogłoszeniu o naborze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kolejność złożenia przez Beneficjenta  wniosku o przyznanie pomocy do biura LGD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owarzyszenie Lokalna Grupa Działania Gmin Dobrzyńskich Region Południe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</w:rPr>
      <w:t>ul. Szkolna 4, 87 – 610 Dobrzyń nad Wisłą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 54 253 05 38 kom. 795 411 253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  <w:lang w:val="en-US"/>
      </w:rPr>
      <w:t>email: lgddobrzyn@interia.pl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  <w:lang w:val="en-US"/>
      </w:rPr>
      <w:t>www. lgddobrzy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0" w:leader="none"/>
        <w:tab w:val="left" w:pos="5387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08204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74422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</w:t>
    </w:r>
    <w:r>
      <w:rPr/>
      <w:drawing>
        <wp:inline distT="0" distB="0" distL="0" distR="0">
          <wp:extent cx="1058545" cy="756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210310" cy="7918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wstpniesformatowany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„</w:t>
    </w:r>
    <w:r>
      <w:rPr>
        <w:rFonts w:cs="Times New Roman" w:ascii="Times New Roman" w:hAnsi="Times New Roman"/>
        <w:b/>
        <w:sz w:val="18"/>
      </w:rPr>
      <w:t>Europejski Fundusz Rolny na rzecz Rozwoju Obszarów Wiejskich: Europa inwestująca w obszary wiejskie”</w:t>
    </w:r>
  </w:p>
  <w:p>
    <w:pPr>
      <w:pStyle w:val="Head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4">
    <w:name w:val=" Znak Znak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27:00Z</dcterms:created>
  <dc:creator>LGD</dc:creator>
  <dc:description/>
  <cp:keywords/>
  <dc:language>en-US</dc:language>
  <cp:lastModifiedBy>Agnieszka</cp:lastModifiedBy>
  <dcterms:modified xsi:type="dcterms:W3CDTF">2022-09-19T10:12:00Z</dcterms:modified>
  <cp:revision>3</cp:revision>
  <dc:subject/>
  <dc:title>Załącznik do Ogłoszenia o naborze wniosków na operacje realizowane przez podmioty inne niż LGD w ramach poddziałania 19</dc:title>
</cp:coreProperties>
</file>