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8"/>
        </w:rPr>
        <w:t>Załącznik nr 1 do Ogłoszenia o naborze wniosków na operacje realizowane przez podmioty inne niż LGD                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e ogólne i szczegółowe LSR, przedsięwzięcia wraz ze wskazaniem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wanych do osiągnięcia w ramach naboru wniosków o przyznanie pomocy wskaźni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284"/>
        <w:gridCol w:w="910"/>
        <w:gridCol w:w="1305"/>
        <w:gridCol w:w="1585"/>
        <w:gridCol w:w="1970"/>
        <w:gridCol w:w="1497"/>
      </w:tblGrid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ogólny LSR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II.  </w:t>
            </w:r>
            <w:r>
              <w:rPr>
                <w:rFonts w:cs="Arial" w:ascii="Arial" w:hAnsi="Arial"/>
                <w:sz w:val="20"/>
                <w:szCs w:val="20"/>
              </w:rPr>
              <w:t>Rozwój aktywności gospodarczej na terenie LGD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szczegółowy LSR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1 Podniesienie poziomu rozwoju przedsiębiorczości na terenach wiejskich , w szczególności wsparcie aktywności rozwojowej mikro i małych przedsiębiorstw.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wzięcia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1.2 Rozwój istniejących podmiotów gospodarczych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wskaźnika ujętego w LS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edn. mia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wskaźnika z LS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zrealizowanych wskaźników z LS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wskaźnika planowana do osiągnięcia w związku z realizacją operacj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wskaźnika z LSR pozostająca do realizacji</w:t>
            </w:r>
          </w:p>
        </w:tc>
      </w:tr>
      <w:tr>
        <w:trPr>
          <w:trHeight w:val="99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.II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Rezultat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czba utworzonych miejsc pracy (ogółem)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1.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odukt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czba operacji polegających na rozwoju istniejącego przedsiębiorst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* wartość wskaźnika dla przedsięwzięcia „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Rozwój </w:t>
      </w:r>
      <w:r>
        <w:rPr>
          <w:rFonts w:cs="Arial" w:ascii="Arial" w:hAnsi="Arial"/>
          <w:i/>
          <w:sz w:val="20"/>
          <w:szCs w:val="20"/>
        </w:rPr>
        <w:t>istniejących podmiotów gospodarczych</w:t>
      </w:r>
      <w:r>
        <w:rPr>
          <w:rFonts w:cs="Arial" w:ascii="Arial" w:hAnsi="Arial"/>
          <w:sz w:val="20"/>
          <w:szCs w:val="20"/>
        </w:rPr>
        <w:t>” wynosi 10 sz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owarzyszenie Lokalna Grupa Działania Gmin Dobrzyńskich Region Południe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</w:rPr>
      <w:t>ul. Szkolna 4, 87 – 610 Dobrzyń nad Wisłą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54 253 05 38 kom. 795 411 253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  <w:lang w:val="en-US"/>
      </w:rPr>
      <w:t>email: lgddobrzyn@interia.pl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  <w:lang w:val="en-US"/>
      </w:rPr>
      <w:t>www. lgddobrzy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0" w:leader="none"/>
        <w:tab w:val="left" w:pos="5387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08204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74422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</w:t>
    </w:r>
    <w:r>
      <w:rPr/>
      <w:drawing>
        <wp:inline distT="0" distB="0" distL="0" distR="0">
          <wp:extent cx="1058545" cy="756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210310" cy="7918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wstpniesformatowany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„</w:t>
    </w:r>
    <w:r>
      <w:rPr>
        <w:rFonts w:cs="Times New Roman" w:ascii="Times New Roman" w:hAnsi="Times New Roman"/>
        <w:b/>
        <w:sz w:val="18"/>
      </w:rPr>
      <w:t>Europejski Fundusz Rolny na rzecz Rozwoju Obszarów Wiejskich: Europa inwestująca w obszary wiejskie”</w:t>
    </w:r>
  </w:p>
  <w:p>
    <w:pPr>
      <w:pStyle w:val="Head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;Arial" w:hAnsi="Calibri;Arial" w:eastAsia="Calibri;Arial" w:cs="Calibri;Arial"/>
      <w:sz w:val="22"/>
      <w:szCs w:val="22"/>
      <w:lang w:val="pl-PL" w:bidi="ar-SA"/>
    </w:rPr>
  </w:style>
  <w:style w:type="character" w:styleId="ZnakZnak4">
    <w:name w:val=" Znak Znak4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53:00Z</dcterms:created>
  <dc:creator>LGD</dc:creator>
  <dc:description/>
  <cp:keywords/>
  <dc:language>en-US</dc:language>
  <cp:lastModifiedBy>LGD</cp:lastModifiedBy>
  <dcterms:modified xsi:type="dcterms:W3CDTF">2017-07-11T09:14:00Z</dcterms:modified>
  <cp:revision>5</cp:revision>
  <dc:subject/>
  <dc:title>Załącznik do Ogłoszenia o naborze wniosków na operacje realizowane przez podmioty inne niż LGD w ramach poddziałania 19</dc:title>
</cp:coreProperties>
</file>