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ieczęć Grantobiorcy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(miejsce i dat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39, §1, ust. 3) Kodeksu Postępowania Administracyjnego wyrażam zgodę na doręczanie pism dotyczących konkursu LGD nr </w:t>
      </w:r>
      <w:r>
        <w:rPr>
          <w:rFonts w:cs="Arial" w:ascii="Arial" w:hAnsi="Arial"/>
          <w:b/>
          <w:sz w:val="20"/>
          <w:szCs w:val="20"/>
        </w:rPr>
        <w:t>2/2019</w:t>
      </w:r>
      <w:r>
        <w:rPr>
          <w:rFonts w:cs="Arial" w:ascii="Arial" w:hAnsi="Arial"/>
          <w:sz w:val="20"/>
          <w:szCs w:val="20"/>
        </w:rPr>
        <w:t xml:space="preserve"> za pomocą środków komunikacji elektronicznej 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formie elektronicznej należy doręczać na następujący adres: ……………………………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yjmuję do wiadomości, iż korespondencja elektroniczna ze strony Stowarzyszenia Lkalna Grupa Działania Gmin Dobrzyńskich Region Południe  będzie przesyłana z następującego adresu: lgddobrzyn@interia.p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odpis osoby upoważnion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9253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80073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 xml:space="preserve">     </w:t>
    </w:r>
    <w:r>
      <w:rPr/>
      <w:drawing>
        <wp:inline distT="0" distB="0" distL="0" distR="0">
          <wp:extent cx="1145540" cy="763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151255" cy="7797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6:00Z</dcterms:created>
  <dc:creator>Julia Majewska</dc:creator>
  <dc:description/>
  <cp:keywords/>
  <dc:language>en-US</dc:language>
  <cp:lastModifiedBy>Agnieszka</cp:lastModifiedBy>
  <cp:lastPrinted>2012-03-08T15:39:00Z</cp:lastPrinted>
  <dcterms:modified xsi:type="dcterms:W3CDTF">2019-10-01T12:16:00Z</dcterms:modified>
  <cp:revision>2</cp:revision>
  <dc:subject/>
  <dc:title/>
</cp:coreProperties>
</file>