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1 do Ogłoszenia o naborze wniosków na operacje realizowane przez podmioty inne niż LGD              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ogólne i szczegółowe LSR, przedsięwzięcia wraz ze wskazani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ch do osiągnięcia w ramach naboru wniosków o przyznanie pomocy wskaźni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84"/>
        <w:gridCol w:w="910"/>
        <w:gridCol w:w="1305"/>
        <w:gridCol w:w="1585"/>
        <w:gridCol w:w="1970"/>
        <w:gridCol w:w="1497"/>
      </w:tblGrid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I.  </w:t>
            </w:r>
            <w:r>
              <w:rPr>
                <w:rFonts w:cs="Arial" w:ascii="Arial" w:hAnsi="Arial"/>
                <w:sz w:val="20"/>
                <w:szCs w:val="20"/>
              </w:rPr>
              <w:t>Rozwój aktywności gospodarczej na terenie LGD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szczegółow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1 Podniesienie poziomu rozwoju przedsiębiorczości na terenach wiejskich , w szczególności wsparcie aktywności rozwojowej mikro i małych przedsiębiorstw.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.1 Wsparcie procesu zakładania działalności gospodarczej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 ujętego w LS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realizowanych wskaźników z LS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planowana do osiągnięcia w związku z realizacją operacj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9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II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ezulta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utworzonych miejsc pracy (ogółem)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.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k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operacji polegających na utworzeniu nowego przedsiębiorst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* wartość wskaźnika dla przedsięwzięcia „</w:t>
      </w:r>
      <w:r>
        <w:rPr>
          <w:rFonts w:cs="Arial" w:ascii="Arial" w:hAnsi="Arial"/>
          <w:sz w:val="20"/>
          <w:szCs w:val="20"/>
        </w:rPr>
        <w:t>Wsparcie procesu zakładania działalności gospodarczej” wynosi 31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3:00Z</dcterms:created>
  <dc:creator>LGD</dc:creator>
  <dc:description/>
  <cp:keywords/>
  <dc:language>en-US</dc:language>
  <cp:lastModifiedBy>LGD</cp:lastModifiedBy>
  <dcterms:modified xsi:type="dcterms:W3CDTF">2017-07-11T11:14:00Z</dcterms:modified>
  <cp:revision>6</cp:revision>
  <dc:subject/>
  <dc:title>Załącznik do Ogłoszenia o naborze wniosków na operacje realizowane przez podmioty inne niż LGD w ramach poddziałania 19</dc:title>
</cp:coreProperties>
</file>