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1 do uchwały nr 9/2019</w:t>
      </w:r>
    </w:p>
    <w:p>
      <w:pPr>
        <w:pStyle w:val="Normal"/>
        <w:widowControl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rządu Stowarzyszenia LGD Gmin Dobrzyńskich Region Południe </w:t>
      </w:r>
    </w:p>
    <w:p>
      <w:pPr>
        <w:pStyle w:val="Normal"/>
        <w:widowControl/>
        <w:spacing w:lineRule="auto" w:line="276"/>
        <w:rPr/>
      </w:pPr>
      <w:r>
        <w:rPr>
          <w:b/>
          <w:i/>
          <w:sz w:val="16"/>
          <w:szCs w:val="16"/>
        </w:rPr>
        <w:t>z dnia 12.03.2019 r.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rocedura przeprowadzania  naboru i wyboru wniosków składanych przez podmioty inne niż LGD finansowanych z PROW, RPO WK-P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SPIS ZAWARTOŚCI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 xml:space="preserve">CZĘŚĆ PIERWSZA – INFORMACJE WSTĘP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ZAKRES PROCEDU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OKREŚLENIA I SKRÓTY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CZĘŚĆ DRUGA – OPIS PROCESÓW ZACHODZĄCYCH W LGD                                              – PROW 2014 - 2020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PROCES PRZEPROWADZENIA NABORU WNIOSKÓW – WERSJA TABELARYCZN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Zasady ogłaszania naborów wniosków o udzielenie wsparci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Zasady przeprowadzania naboru wniosków o udzielenie wsparc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Weryfikacja wstępna wniosków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PROCES WYBORU I OCENY OPERACJI – WERSJA TABELARYCZN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Zasady zwoływania posiedzeń Rad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  <w:t xml:space="preserve">Proces </w:t>
      </w:r>
      <w:r>
        <w:rPr>
          <w:rFonts w:cs="Times New Roman;Times New Roman PSMT" w:ascii="Times New Roman;Times New Roman PSMT" w:hAnsi="Times New Roman;Times New Roman PSMT"/>
          <w:color w:val="000000"/>
        </w:rPr>
        <w:t>przeprowadzania oceny zgodności operacji z LSR, w tym z Programem oraz wyboru operacji do finans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PROCESY PO ZAKOŃCZENIU WYBORU OPERACJI – WERSJA TABELARYCZN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Proces następujący bezpośrednio po zakończeniu wyboru operacji przez Radę LGD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Zasady przekazywania do ZW dokumentacji dotyczącej przeprowadzonego wyboru operacj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Zasady wnoszenia i rozpatrywania protest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Wycofanie wniosku o przyznanie pomocy lub złożenie innej deklaracji  przez podmiot ubiegający się o wsparci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Wniosek beneficjenta o zmianę umowy o przyznaniu pomo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CZĘŚĆ TRZECIA – OPIS PROCESÓW PRZEPROWADZANYCH W LGD –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RPO WK - P 2014-202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I. PROCES PRZEPROWADZANIA NABORU WNIOSKÓW O DOFINANSOWANIE  W RAMACH RPO WK - P 2014 -202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 Ogłoszenie naboru wniosków o dofinans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 Złożenie i przyjęcie wniosku o dofinans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 Weryfikacja wstępna wniosk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II. PROCES WYBORU I OCENY WNIOSKÓW O DOFINANSOWANIE W RAMACH RPO WK - P 2014-  202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 Informacja o posiedzeniu Rad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 Przygotowanie posiedzenia Rady LGD i obsługa techniczna posie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 Ocena zgodności projektu z LSR i wyboru projektu oraz ustalenie kwoty wsparc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III. PROCES PO ZAKOŃCZENIU WYBORU PROJEKTÓW W RAMACH RPO  WK- P 2014 - 202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. Zawiadomienie wnioskodawców o wynikach oceny i wyb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 Przekazanie dokumentów do Z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9. Wniesienie protestu od rozstrzygnięć Rad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0. Autokontrola – weryfikacja wyników oceny projektu dokonanej przez Rad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1. Pozostawienie protestu bez rozpatr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2. Pozytywne rozpatrzenie protestu przez Z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3. Przyjęcie pisma o wycofanie wniosku o dofinansowanie projektu lub innej deklar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4. Zwrot dokumentów wnioskod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5. Opinia w sprawie zmiany umowy o dofinansowanie projektu w ramach LSR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t xml:space="preserve">CZĘŚĆ PIERWS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t>INFORMACJE WSTĘP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ZAKRES PROCEDURY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Zakres </w:t>
      </w:r>
      <w:r>
        <w:rPr>
          <w:rFonts w:cs="Times New Roman;Times New Roman PSMT" w:ascii="Times New Roman;Times New Roman PSMT" w:hAnsi="Times New Roman;Times New Roman PSMT"/>
          <w:i/>
          <w:color w:val="000000"/>
        </w:rPr>
        <w:t>Procedury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obejmuje czynności związane z przeprowadzaniem naboru wniosków, oceny i wyboru operacji  składanych przez podmioty inne niż LGD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UŻYTE W PROCEDURZE OKREŚLENIA I SKRÓTY OZNACZAJĄ:</w:t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</w:rPr>
        <w:t>Program</w:t>
      </w:r>
      <w:r>
        <w:rPr>
          <w:rFonts w:cs="Times New Roman;Times New Roman PSMT" w:ascii="Times New Roman;Times New Roman PSMT" w:hAnsi="Times New Roman;Times New Roman PSMT"/>
        </w:rPr>
        <w:t xml:space="preserve"> – Program Rozwoju Obszarów Wiejskich na lata 2014-2020;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;Times New Roman PSMT" w:ascii="Times New Roman;Times New Roman PSMT" w:hAnsi="Times New Roman;Times New Roman PSMT"/>
          <w:i/>
        </w:rPr>
        <w:t>RPO WK-P 2014 2020</w:t>
      </w:r>
      <w:r>
        <w:rPr>
          <w:rFonts w:cs="Times New Roman;Times New Roman PSMT" w:ascii="Times New Roman;Times New Roman PSMT" w:hAnsi="Times New Roman;Times New Roman PSMT"/>
        </w:rPr>
        <w:t xml:space="preserve"> – Regionalny Program Operacyjny Województwa Kujawsko – Pomorskiego na lata 2014 – 2020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Zarząd LGD</w:t>
      </w:r>
      <w:r>
        <w:rPr>
          <w:rFonts w:cs="Times New Roman;Times New Roman PSMT" w:ascii="Times New Roman;Times New Roman PSMT" w:hAnsi="Times New Roman;Times New Roman PSMT"/>
        </w:rPr>
        <w:t xml:space="preserve"> – Zarząd </w:t>
      </w:r>
      <w:bookmarkStart w:id="0" w:name="_Hlk509919989"/>
      <w:r>
        <w:rPr>
          <w:rFonts w:cs="Times New Roman;Times New Roman PSMT" w:ascii="Times New Roman;Times New Roman PSMT" w:hAnsi="Times New Roman;Times New Roman PSMT"/>
        </w:rPr>
        <w:t>Stowarzyszenia Lokalna Grupa Działania Gmin dobrzyńskich Region Południe</w:t>
      </w:r>
    </w:p>
    <w:p>
      <w:pPr>
        <w:pStyle w:val="Normal"/>
        <w:numPr>
          <w:ilvl w:val="0"/>
          <w:numId w:val="42"/>
        </w:numPr>
        <w:rPr/>
      </w:pPr>
      <w:bookmarkEnd w:id="0"/>
      <w:r>
        <w:rPr>
          <w:rFonts w:cs="Times New Roman;Times New Roman PSMT" w:ascii="Times New Roman;Times New Roman PSMT" w:hAnsi="Times New Roman;Times New Roman PSMT"/>
          <w:i/>
        </w:rPr>
        <w:t>Biuro LGD</w:t>
      </w:r>
      <w:r>
        <w:rPr>
          <w:rFonts w:cs="Times New Roman;Times New Roman PSMT" w:ascii="Times New Roman;Times New Roman PSMT" w:hAnsi="Times New Roman;Times New Roman PSMT"/>
        </w:rPr>
        <w:t xml:space="preserve"> – Biuro Stowarzyszenia Lokalna Grupa Działania Gmin dobrzyńskich Region Południe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rozporządzenie nr 1303/2013</w:t>
      </w:r>
      <w:r>
        <w:rPr>
          <w:rFonts w:eastAsia="Calibri" w:cs="Times New Roman;Times New Roman PSMT" w:ascii="Times New Roman;Times New Roman PSMT" w:hAnsi="Times New Roman;Times New Roman PSMT"/>
        </w:rPr>
        <w:t xml:space="preserve"> – </w:t>
      </w:r>
      <w:r>
        <w:rPr>
          <w:rFonts w:cs="Times New Roman;Times New Roman PSMT" w:ascii="Times New Roman;Times New Roman PSMT" w:hAnsi="Times New Roman;Times New Roman PSMT"/>
        </w:rPr>
        <w:t>rozporządzenie Parlamentu Europejskiego i Rady (UE) nr 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 (Dz. Urz. UE L 347 z 20.12.2013 r., str. 320, z późn. zm.)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</w:rPr>
        <w:t>ustawa RLKS</w:t>
      </w:r>
      <w:r>
        <w:rPr>
          <w:rFonts w:cs="Times New Roman;Times New Roman PSMT" w:ascii="Times New Roman;Times New Roman PSMT" w:hAnsi="Times New Roman;Times New Roman PSMT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color w:val="FF0000"/>
        </w:rPr>
        <w:t>ustawa z dnia 13 grudnia 2017 r. o rozwoju lokalnym z udziałem lokalnej społeczności (Dz. U. z 2018 r.  poz. 140) z późn. zm. 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</w:rPr>
        <w:t>ustawa ROW</w:t>
      </w:r>
      <w:r>
        <w:rPr>
          <w:rFonts w:cs="Times New Roman;Times New Roman PSMT" w:ascii="Times New Roman;Times New Roman PSMT" w:hAnsi="Times New Roman;Times New Roman PSMT"/>
        </w:rPr>
        <w:t xml:space="preserve"> –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ustawa z dnia 20 lutego 2015 r. o wspieraniu rozwoju obszarów wiejskich z udziałem środków Europejskiego Funduszu Rolnego na rzecz Rozwoju Obszarów Wiejskich w ramach Programu Rozwoju Obszarów Wiejskich na lata 2014-2020 (Dz. U. poz. 349 i 1888 </w:t>
      </w:r>
      <w:r>
        <w:rPr>
          <w:rFonts w:cs="Times New Roman;Times New Roman PSMT" w:ascii="Times New Roman;Times New Roman PSMT" w:hAnsi="Times New Roman;Times New Roman PSMT"/>
        </w:rPr>
        <w:t>z późn. zm.);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>
          <w:i/>
        </w:rPr>
        <w:t>ustawa w zakresie polityki spójności, ustawa PS</w:t>
      </w:r>
      <w:r>
        <w:rPr/>
        <w:t xml:space="preserve"> – ustawa z dnia 11 lipca 2014 r. o zasadach realizacji programów w zakresie polityki spójności finansowanych w perspektywie finansowej 2014–2020 (Dz. U. poz. 1146 z późn. zm.)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</w:rPr>
        <w:t>rozporządzenie LSR</w:t>
      </w:r>
      <w:r>
        <w:rPr>
          <w:rFonts w:cs="Times New Roman;Times New Roman PSMT" w:ascii="Times New Roman;Times New Roman PSMT" w:hAnsi="Times New Roman;Times New Roman PSMT"/>
        </w:rPr>
        <w:t xml:space="preserve"> –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poz. 1570 z późn. zm.)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wniosek</w:t>
      </w:r>
      <w:r>
        <w:rPr>
          <w:rFonts w:cs="Times New Roman;Times New Roman PSMT" w:ascii="Times New Roman;Times New Roman PSMT" w:hAnsi="Times New Roman;Times New Roman PSMT"/>
        </w:rPr>
        <w:t xml:space="preserve"> – wniosek o przyznanie pomocy/udzielenie wsparcia na operację zaplanowaną do realizacji przez podmiot inny niż LGD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 xml:space="preserve">ogłoszenie o naborze wniosków </w:t>
      </w:r>
      <w:r>
        <w:rPr>
          <w:rFonts w:cs="Times New Roman;Times New Roman PSMT" w:ascii="Times New Roman;Times New Roman PSMT" w:hAnsi="Times New Roman;Times New Roman PSMT"/>
        </w:rPr>
        <w:t>– ogłoszenie o naborze wniosków, o którym mowa w art. 19 ust. 1 ustawy RLKS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 xml:space="preserve">LGD </w:t>
      </w:r>
      <w:r>
        <w:rPr>
          <w:rFonts w:cs="Times New Roman;Times New Roman PSMT" w:ascii="Times New Roman;Times New Roman PSMT" w:hAnsi="Times New Roman;Times New Roman PSMT"/>
        </w:rPr>
        <w:t xml:space="preserve">– lokalna grupa działania, </w:t>
      </w:r>
      <w:r>
        <w:rPr>
          <w:rFonts w:cs="Times New Roman;Times New Roman PSMT" w:ascii="Times New Roman;Times New Roman PSMT" w:hAnsi="Times New Roman;Times New Roman PSMT"/>
          <w:color w:val="000000"/>
        </w:rPr>
        <w:t>o której mowa w art. 32 ust. 2 lit. b rozporządzenia nr 1303/2013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LSR</w:t>
      </w:r>
      <w:r>
        <w:rPr>
          <w:rFonts w:cs="Times New Roman;Times New Roman PSMT" w:ascii="Times New Roman;Times New Roman PSMT" w:hAnsi="Times New Roman;Times New Roman PSMT"/>
        </w:rPr>
        <w:t xml:space="preserve"> – strategia rozwoju lokalnego kierowanego przez </w:t>
      </w:r>
      <w:r>
        <w:rPr>
          <w:rFonts w:cs="Times New Roman;Times New Roman PSMT" w:ascii="Times New Roman;Times New Roman PSMT" w:hAnsi="Times New Roman;Times New Roman PSMT"/>
          <w:color w:val="000000"/>
        </w:rPr>
        <w:t>społeczność o której mowa w art. 2 pkt 19 rozporządzenia nr 1303/2013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Rada</w:t>
      </w:r>
      <w:r>
        <w:rPr>
          <w:rFonts w:cs="Times New Roman;Times New Roman PSMT" w:ascii="Times New Roman;Times New Roman PSMT" w:hAnsi="Times New Roman;Times New Roman PSMT"/>
        </w:rPr>
        <w:t xml:space="preserve"> – organ do którego właściwości należą zadania, o których mowa  art. 4 ust. 3 pkt 4 ustawy RLKS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umowa ramowa</w:t>
      </w:r>
      <w:r>
        <w:rPr>
          <w:rFonts w:cs="Times New Roman;Times New Roman PSMT" w:ascii="Times New Roman;Times New Roman PSMT" w:hAnsi="Times New Roman;Times New Roman PSMT"/>
        </w:rPr>
        <w:t xml:space="preserve"> – umowa o warunkach i sposobie realizacji LSR, o której mowa w art. 8 ust. 1 pkt 1 lit. d ustawy RLKS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umowa o przyznaniu pomocy </w:t>
      </w:r>
      <w:r>
        <w:rPr>
          <w:rFonts w:cs="Times New Roman;Times New Roman PSMT" w:ascii="Times New Roman;Times New Roman PSMT" w:hAnsi="Times New Roman;Times New Roman PSMT"/>
        </w:rPr>
        <w:t>– umowa, o której mowa w art. 34 ustawy ROW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Wytyczne MRiRW </w:t>
      </w:r>
      <w:r>
        <w:rPr>
          <w:rFonts w:cs="Times New Roman;Times New Roman PSMT" w:ascii="Times New Roman;Times New Roman PSMT" w:hAnsi="Times New Roman;Times New Roman PSMT"/>
        </w:rPr>
        <w:t>– wytyczne w zakresie jednolitego i 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</w:rPr>
        <w:t>ZW</w:t>
      </w:r>
      <w:r>
        <w:rPr>
          <w:rFonts w:cs="Times New Roman;Times New Roman PSMT" w:ascii="Times New Roman;Times New Roman PSMT" w:hAnsi="Times New Roman;Times New Roman PSMT"/>
        </w:rPr>
        <w:t xml:space="preserve"> – Zarząd Województwa,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</w:rPr>
        <w:t>Opiekun procesu</w:t>
      </w:r>
      <w:r>
        <w:rPr>
          <w:rFonts w:cs="Times New Roman;Times New Roman PSMT" w:ascii="Times New Roman;Times New Roman PSMT" w:hAnsi="Times New Roman;Times New Roman PSMT"/>
        </w:rPr>
        <w:t xml:space="preserve"> - </w:t>
      </w:r>
      <w:r>
        <w:rPr>
          <w:rFonts w:cs="Times New Roman;Times New Roman PSMT" w:ascii="Times New Roman;Times New Roman PSMT" w:hAnsi="Times New Roman;Times New Roman PSMT"/>
          <w:color w:val="000000"/>
        </w:rPr>
        <w:t>Kierownik Biura Stowarzyszenia Lokalna Grupa Działania Gmin Dobrzyńskich Region Południe lub w razie jego nieobecności wyznaczony członek Zarządu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Pracownik ds. wdrażania LSR – </w:t>
      </w:r>
      <w:r>
        <w:rPr>
          <w:rFonts w:cs="Times New Roman;Times New Roman PSMT" w:ascii="Times New Roman;Times New Roman PSMT" w:hAnsi="Times New Roman;Times New Roman PSMT"/>
        </w:rPr>
        <w:t>pracownik biura Stowarzyszenia Lokalna Grupa Działania Gmin Dobrzyńskich Region Południe do spraw wdrażania Lokalnej Strategii Rozwoju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Pracownik administracyjny ds. promocji i informacji - </w:t>
      </w:r>
      <w:r>
        <w:rPr>
          <w:rFonts w:cs="Times New Roman;Times New Roman PSMT" w:ascii="Times New Roman;Times New Roman PSMT" w:hAnsi="Times New Roman;Times New Roman PSMT"/>
        </w:rPr>
        <w:t>pracownik biura Stowarzyszenia Lokalna Grupa Działania Gmin Dobrzyńskich Region Południe do spraw promocji                    i informacji</w:t>
      </w:r>
    </w:p>
    <w:p>
      <w:pPr>
        <w:pStyle w:val="Normal"/>
        <w:numPr>
          <w:ilvl w:val="0"/>
          <w:numId w:val="42"/>
        </w:numPr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  <w:t xml:space="preserve">Wytyczne 3/1/2017 – </w:t>
      </w:r>
      <w:r>
        <w:rPr>
          <w:rFonts w:cs="Times New Roman;Times New Roman PSMT" w:ascii="Times New Roman;Times New Roman PSMT" w:hAnsi="Times New Roman;Times New Roman PSMT"/>
          <w:color w:val="000000"/>
        </w:rPr>
        <w:t>Wytyczne w zakresie niektórych zasad dokonywania wyboru operacji przez lokalne grupy działania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  <w:t xml:space="preserve">Generator Wniosków - </w:t>
      </w:r>
      <w:r>
        <w:rPr>
          <w:rFonts w:cs="Times New Roman;Times New Roman PSMT" w:ascii="Times New Roman;Times New Roman PSMT" w:hAnsi="Times New Roman;Times New Roman PSMT"/>
          <w:color w:val="000000"/>
        </w:rPr>
        <w:t>Generator Wniosków o Dofinansowanie dla Regionalnego Programu Operacyjnego Województwa Kujawsko - Pomorskiego na lata 2014 – 2020 (skrót GWD)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  <w:t xml:space="preserve">EFSI – </w:t>
      </w:r>
      <w:r>
        <w:rPr>
          <w:rFonts w:cs="Times New Roman;Times New Roman PSMT" w:ascii="Times New Roman;Times New Roman PSMT" w:hAnsi="Times New Roman;Times New Roman PSMT"/>
          <w:color w:val="000000"/>
        </w:rPr>
        <w:t>Europejskie Fundusze Strukturalne i Inwestycyjne</w:t>
      </w:r>
      <w:r>
        <w:rPr>
          <w:rFonts w:cs="Times New Roman;Times New Roman PSMT" w:ascii="Times New Roman;Times New Roman PSMT" w:hAnsi="Times New Roman;Times New Roman PSMT"/>
          <w:i/>
          <w:color w:val="000000"/>
        </w:rPr>
        <w:t>;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  <w:t xml:space="preserve">Operacja = </w:t>
      </w:r>
      <w:r>
        <w:rPr>
          <w:rFonts w:cs="Times New Roman;Times New Roman PSMT" w:ascii="Times New Roman;Times New Roman PSMT" w:hAnsi="Times New Roman;Times New Roman PSMT"/>
          <w:color w:val="000000"/>
        </w:rPr>
        <w:t>projekt – przedsięwzięcie, objęte wnioskiem o  przyznanie pomocy/ wnioskiem o dofinansowanie składanym przez wnioskodawców innych niż LGD                          i wybieranym przez organ decyzyjny, a następnie przedkładanym do weryfikacji do ZW, którego realizacja przyczyni się do osiągnięcia celów LSR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  <w:t xml:space="preserve">Beneficjent – </w:t>
      </w:r>
      <w:r>
        <w:rPr>
          <w:rFonts w:cs="Times New Roman;Times New Roman PSMT" w:ascii="Times New Roman;Times New Roman PSMT" w:hAnsi="Times New Roman;Times New Roman PSMT"/>
          <w:color w:val="000000"/>
        </w:rPr>
        <w:t>osoba fizyczna bądź osoba prawna, która otrzymuje pomoc ze środków LSR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Pełnomocnik – w imieniu podmiotu ubiegającego się o przyznanie pomocy może występować pełnomocnik, któremu podmiot ubiegający się o przyznanie pomocy udzielił stosownego pełnomocnictwa. Pełnomocnictwo musi być sporządzone w formie pisemnej oraz określać w swojej treści w sposób niebudzący wątpliwości rodzaj czynności, do których pełnomocnik jest umocowany. W złożonym pełnomocnictwie własnoręczność podpisów musi zostać potwierdzona przez notariusza. </w:t>
      </w:r>
    </w:p>
    <w:p>
      <w:pPr>
        <w:pStyle w:val="Normal"/>
        <w:widowControl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color w:val="5B9BD5"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5B9BD5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t xml:space="preserve">CZĘŚĆ DRUG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t xml:space="preserve">OPIS PROCESÓW ZACHODZĄCYCH W LGD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PROCES PRZEPROWADZANIA </w:t>
      </w:r>
      <w:r>
        <w:rPr/>
        <w:t>NABORU WNIOSKÓW – WERSJA TABELARYCZN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4111"/>
      </w:tblGrid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ET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OSOBA ODPOWIEDZIAL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WZORY DOKUMENTÓW/Dokumenty źródłowe</w:t>
            </w:r>
          </w:p>
        </w:tc>
      </w:tr>
      <w:tr>
        <w:trPr>
          <w:trHeight w:val="60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ZASADY OGŁASZANIA NABORU WNIOSKÓW 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Ogłoszenie naboru wnios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iuro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Nadanie naborowi indywidualnego oznaczenia (numeru konkursu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pracowanie projektu treści ogłoszenia o naborze oraz załączników, zgodnie z Art. 19 ust. 4 ustawy o RLK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1_Wzór rejestru naborów wniosków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2_Wzór ogłoszenia o naborze wniosków </w:t>
            </w:r>
          </w:p>
          <w:p>
            <w:pPr>
              <w:pStyle w:val="Normal"/>
              <w:jc w:val="both"/>
              <w:rPr/>
            </w:pPr>
            <w:bookmarkStart w:id="1" w:name="_Hlk506469240"/>
            <w:bookmarkEnd w:id="1"/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2_B Oświadczenie o komunikacji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lektronicznej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bookmarkStart w:id="2" w:name="_Hlk506469240"/>
            <w:bookmarkEnd w:id="2"/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ytyczne I.1.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Art. 19 ust. 4 ustawy o RLKS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arząd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godnienie z ZW istotnych elementów planowanego naboru wniosków, zgodnie z art. 19. ust. 4 ustawy o RLKS, w szczególności w zakresie ustalenia wysokości limitu dostępnych środków, treści ogłoszenia oraz załączników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godnienie oznacza wystąpienie drogą e-mail do ZW na co najmniej 16 dni przed planowanym dniem ogłoszenia naboru, z zachowaniem terminów wynikający z Art. 19 ust. 2 ustawy RLKS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WAGA: ustalenie wysokości limitu dostępnych środków nie dotyczy pierwszego naboru wniosków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rzy określeniu planowanych do osiągnięcia wskaźników, LGD wypełnia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Załącznik nr 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do Wytycznych MRiRW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Art. 19 ust 2 i 3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ustawy o RLKS</w:t>
            </w:r>
          </w:p>
        </w:tc>
      </w:tr>
      <w:tr>
        <w:trPr>
          <w:trHeight w:val="1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acownik administracyjny ds. promocji i inform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o uzgodnieniu z ZW istotnych elementów planowanego naboru LGD zamieszcza ogłoszenie o naborze wniosków, na swojej stronie internetowej, nie wcześniej jednak niż 30 dni i nie później niż 14 dni przed planowanym terminem rozpoczęcia biegu terminu składania tych wniosków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miejscu zamieszczenia ogłoszenia podaje się datę jego publikacji (dd/mm/rrrr)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rt. 19 ust. 3 ustawy o RLKS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tyczne I.1.6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230"/>
        <w:gridCol w:w="4394"/>
      </w:tblGrid>
      <w:tr>
        <w:trPr>
          <w:trHeight w:val="5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ZASADY PRZEPROWADZANIA NABORU WNIOSKÓW </w:t>
            </w:r>
          </w:p>
        </w:tc>
      </w:tr>
      <w:tr>
        <w:trPr>
          <w:trHeight w:val="1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Przyjęcie wniosku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acownik ds. wdrażania LS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jęcie wniosku w miejscu i terminie wskazanym w ogłoszeniu o naborze wniosków wraz z załącznikami. 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WAGA: Zalecane jest załączenie wersji elektronicznej wniosk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tyczne I.2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rt. 20 ustawy o RLKS</w:t>
            </w:r>
          </w:p>
        </w:tc>
      </w:tr>
      <w:tr>
        <w:trPr>
          <w:trHeight w:val="1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Nadanie  wnioskowi indywidualnego oznaczenia (znak sprawy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umer ten zostaje odzwierciedlony w rejestrze prowadzonym przez LG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3_Wzór rejestru wniosków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tyczne I.2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Potwierdzenie złożenia wniosku: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niosek opieczętowuje się na pierwszej stronie, tytułem potwierdzenia jego wpływu, przy czym potwierdzenie powinno zawierać następujące dan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ata i godzina złożenia wniosku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umer wniosku odnotowany w rejestrze LGD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czba załączników, złożonych wraz z wnioskiem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dpis pracownika LGD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ieczęć L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łożenie wniosku w LGD potwierdzane jest również na kopii pierwszej strony wniosk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tyczne I.2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088"/>
        <w:gridCol w:w="4536"/>
      </w:tblGrid>
      <w:tr>
        <w:trPr>
          <w:trHeight w:val="75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WERYFIKACJA WSTĘPNA WNIOSKÓW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(nie stanowi oceny operacji należącej do wyłącznej kompetencji Rady LGD)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ierownik Biur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ownik ds. wdrażania LSR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skazana przez LGD osoba/-y dokonuje weryfikacji wstępnej każdego wniosku złożonego w danym naborze, w następującym zakresie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4" w:hanging="32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łożenia wniosku w miejscu i terminie wskazanym w ogłoszeniu o naborz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4" w:hanging="32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godności operacji z zakresem tematycznym, który został wskazany w ogłoszeniu o naborz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4" w:hanging="32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ealizacji przez operację celów głównych i szczegółowych LSR, przez osiąganie zaplanowanych w LSR wskaźników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4" w:hanging="32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godności operacji z Programem, w ramach którego jest planowana realizacja tej operacji, w tym:</w:t>
            </w:r>
          </w:p>
          <w:p>
            <w:pPr>
              <w:pStyle w:val="Akapitzlist"/>
              <w:widowControl/>
              <w:numPr>
                <w:ilvl w:val="0"/>
                <w:numId w:val="37"/>
              </w:numPr>
              <w:ind w:left="346" w:hanging="218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zgodności z formą wsparcia wskazaną w ogłoszeniu </w:t>
              <w:br/>
              <w:t>o naborze (refundacja albo ryczałt – premia);</w:t>
            </w:r>
          </w:p>
          <w:p>
            <w:pPr>
              <w:pStyle w:val="Akapitzlist"/>
              <w:widowControl/>
              <w:numPr>
                <w:ilvl w:val="0"/>
                <w:numId w:val="37"/>
              </w:numPr>
              <w:ind w:left="346" w:hanging="21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zgodności z warunkami udzielenia wsparcia obowiązującymi w ramach naboru.</w:t>
            </w:r>
          </w:p>
          <w:p>
            <w:pPr>
              <w:pStyle w:val="Akapitzlist"/>
              <w:widowControl/>
              <w:ind w:left="12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W przypadku uznania, że konieczne jest uzyskanie wyjaśnień lub dokumentów niezbędnych do oceny zgodności projektu z LSR, wyboru operacji lub ustalenia kwoty wsparcia, pracownik biura LGD dokonujący wstępnej weryfikacji wzywa podmiot ubiegający się o przyznanie pomocy do złożenia tych wyjaśnień lub dokumentów.</w:t>
            </w:r>
          </w:p>
          <w:p>
            <w:pPr>
              <w:pStyle w:val="Akapitzlist"/>
              <w:widowControl/>
              <w:ind w:left="128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Wezwanie do złożenia wyjaśnień lub dokumentów zatwierdza/podpisuję Kierownik Biura LGD</w:t>
            </w:r>
          </w:p>
          <w:p>
            <w:pPr>
              <w:pStyle w:val="Akapitzlist"/>
              <w:widowControl/>
              <w:ind w:left="12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Wezwanie Wnioskodawcy do złożenia wyjaśnień lub dokumentów ma miejsce w następujących przypadkach:</w:t>
            </w:r>
          </w:p>
          <w:p>
            <w:pPr>
              <w:pStyle w:val="Akapitzlist"/>
              <w:widowControl/>
              <w:ind w:left="12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1)</w:t>
              <w:tab/>
              <w:t>dany dokument nie został załączony do wniosku pomimo zaznaczenia                     w formularzu wniosku, iż wnioskodawca załącza oraz;</w:t>
            </w:r>
          </w:p>
          <w:p>
            <w:pPr>
              <w:pStyle w:val="Akapitzlist"/>
              <w:widowControl/>
              <w:ind w:left="12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2)</w:t>
              <w:tab/>
              <w:t>dany dokument nie został załączony (niezależnie od deklaracji wnioskodawcy wyrażonej we wniosku), a z formularza wniosku wynika, że jest to dokument obowiązkowy;</w:t>
            </w:r>
          </w:p>
          <w:p>
            <w:pPr>
              <w:pStyle w:val="Akapitzlist"/>
              <w:widowControl/>
              <w:ind w:left="128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3)</w:t>
              <w:tab/>
              <w:t>informacje zawarte we wniosku o przyznanie pomocy oraz załącznikach są rozbieżne.</w:t>
            </w:r>
          </w:p>
          <w:p>
            <w:pPr>
              <w:pStyle w:val="Akapitzlist"/>
              <w:widowControl/>
              <w:ind w:left="12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Wnioski z weryfikacji, w tym uzasadnienie do uznania za konieczne wezwanie podmiotu do złożenia wyjaśnień lub dokumentów oraz wskazanie tych wyjaśnień/dokumentów, odnotowane są w Karcie weryfikacji wstępnej wniosku.</w:t>
            </w:r>
          </w:p>
          <w:p>
            <w:pPr>
              <w:pStyle w:val="Akapitzlist"/>
              <w:widowControl/>
              <w:ind w:left="12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W celu złożenia wyjaśnień lub dokumentów wyznacza się Wnioskodawcy termin 3 dni roboczych, licząc od dnia następującego po dniu wysłania wezwania za pomocą poczty elektronicznej na adres email wskazany we wniosku o przyznanie pomocy. Wnioskodawca składając wniosek o przyznanie pomocy jednocześnie składa oświadczenia o komunikacji elektronicznej, gdzie wskazuje adres e-mail i zobowiązuję się do systematycznego odbierania wiadomości związanych z naborem. Wraz z wysłaniem wiadomości pocztą elektroniczną Wnioskodawca zostanie o jej wysłaniu powiadomiony telefonicznie przez pracownika Biura LGD.</w:t>
            </w:r>
          </w:p>
          <w:p>
            <w:pPr>
              <w:pStyle w:val="Akapitzlist"/>
              <w:widowControl/>
              <w:ind w:left="128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widowControl/>
              <w:ind w:left="128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Na podmiocie ubiegającym się o przyznanie pomocy ciąży obowiązek przedstawiania dowodów oraz składania wyjaśnień niezbędnych do oceny zgodności operacji z LSR, wyboru operacji lub ustalenia kwoty wsparcia zgodnie z prawdą i bez zatajania czegokolwiek. Brak złożenia na wezwanie LGD w wyznaczonym terminie dokumentów lub wyjaśnień powoduje, że wniosek będzie weryfikowany na podstawie pierwotnie złożonych dokumentów.</w:t>
            </w:r>
          </w:p>
          <w:p>
            <w:pPr>
              <w:pStyle w:val="Akapitzlist"/>
              <w:widowControl/>
              <w:ind w:left="128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nioski  z weryfikacji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(wszystkie wypełnione karty weryfikacji wstępnej)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przekazywane są na posiedzenie Rady LGD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_Karta weryfikacji wstępnej wniosk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tyczne.I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4_B. </w:t>
            </w:r>
            <w:bookmarkStart w:id="3" w:name="_Hlk50646932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zór wezwania Wnioskodawcy do uzupełnień lub wyjaśnień</w:t>
            </w:r>
            <w:bookmarkEnd w:id="3"/>
          </w:p>
        </w:tc>
      </w:tr>
    </w:tbl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PROCES WYBORU I OCENY OPERACJI – WERSJA TABELARYCZNA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2479"/>
        <w:gridCol w:w="72"/>
        <w:gridCol w:w="6946"/>
        <w:gridCol w:w="4678"/>
      </w:tblGrid>
      <w:tr>
        <w:trPr>
          <w:trHeight w:val="112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ETA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OSOBA ODPOWIEDZIAL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ZYN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WZORY DOKUMENTÓW</w:t>
            </w:r>
          </w:p>
        </w:tc>
      </w:tr>
      <w:tr>
        <w:trPr>
          <w:trHeight w:val="112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33"/>
              </w:numPr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ZASADY ZWOŁYWANIA POSIEDZEŃ RAD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FF000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 xml:space="preserve">(W terminie do 60 dni od dnia następującego po ostatnim dniu terminu składania wniosków o udzielenie wsparcia) </w:t>
              <w:b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Informacja o posiedzeniu Rady, zgodnie z regulaminem Rad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rząd LGD lub Biuro LGD w porozumieniu z Przewodniczącym Rady 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Ustalenie terminu posiedzenia organu decyzyjnego LGD w konsultacji </w:t>
              <w:br/>
              <w:t>z Przewodniczącym Rady, podanie do publicznej wiadomości poprzez stronę internetową LG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racownik administracyjny ds. promocji i  informacji 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ygotowanie zawiadomień o posiedzeniu Rady wraz z informacją dotyczącą możliwości zapoznania się z materiałami i dokumentami związanymi z porządkiem posiedzenia, w tym z wnioskami, które będą rozpatrywane podczas posiedzenia. (zgodnie z Regulaminem Rady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5_Wzór zawiadomienia o posiedzeniu Rady </w:t>
            </w:r>
          </w:p>
        </w:tc>
      </w:tr>
      <w:tr>
        <w:trPr>
          <w:trHeight w:val="10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wodniczący Rady  (lub w zastępstwie Zastępca Przewodniczącego Rady)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dpisanie zawiadomień o posiedzeniu Rady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acownik administracyjny ds.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promocji i  informacji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złonkowie Rady powinni być zawiadomieni o miejscu, terminie i porządku posiedzenia najpóźniej 7  dni przed posiedzeniem.  Dopuszcza się możliwość powiadomienia za pomocą poczty elektronicznej – wymagana jest w takim przypadku zwrotna informacja o odebraniu zawiadomienia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8"/>
        <w:gridCol w:w="7018"/>
        <w:gridCol w:w="4678"/>
      </w:tblGrid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Przygotowanie posiedzenia Rady  </w:t>
              <w:br/>
              <w:t>i obsługa techniczna posiedzenia, zgodnie z regulaminem Rad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iuro LG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Udostępnianie dokumentów Radzie L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dni przed terminem posiedzenia, dokumenty udostępniane są członkom Rady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 biurze LGD oraz  poprzez platformę internetową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iuro LGD/ Rad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gotowanie dokumentacji na posiedzenie Rady: 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Deklaracje poufności i bezstronności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ourier New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Karta oceny zgodności operacji z LSR, 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Karta oceny wg lokalnych kryteriów wyboru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6_Deklaracja poufności i bezstronności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_Karta oceny zgodności operacji z LSR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8_ Karta oceny wg lokalnych kryteriów wyboru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iuro LGD/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Rada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bsługę techniczną posiedzenia zapewnia biuro LGD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tokołowanie obrad: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otokół sporządza Zastępca Przewodniczącego Rady. Protokół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powinien zawierać,                w szczególności: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liczbę obecnych członków Rady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przyjęty przez Radę program obrad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przedmiot posiedzenia i poszczególnych głosowań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informacja o wyłączeniach z procesu decyzyjnego ze wskazaniem, których wniosków wyłączenie dotyczy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treść uchwał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wyniki głosowań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3"/>
      </w:tblGrid>
      <w:tr>
        <w:trPr>
          <w:trHeight w:val="143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33"/>
              </w:numPr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PROCES PRZEPROWADZANIA OCENY ZGODNOŚCI OPERACJI Z LSR, W TYM Z PROGRAMEM ORAZ WYBORU OPERACJI DO FINANSOWANIA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>( W terminie do 60 dni od dnia następującego po ostatnim dniu terminu składania wniosków o udzielenie wsparcia )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8"/>
        <w:gridCol w:w="7018"/>
        <w:gridCol w:w="4678"/>
      </w:tblGrid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Ocena zgodności operacji z LSR i wyboru operacji oraz ustalenie kwot wsparcia,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 xml:space="preserve"> zgodnie z regulaminem Rad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złonkowie Rad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70C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dpisanie listy obecności na posiedzeniu rady z podziałem na sektor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wodniczący Rady (lub w zastępstwie Zastępca Przewodniczącego Rady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twarcie posiedzenia, przedstawienie porządku obrad, sprawdzenia quorum obrad. Stwierdzenie prawomocności obrad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złonkowie Rady/Pracownik ds. wdrażania LSR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d przystąpieniem do oceny operacji złożonych w ramach danego naboru, każdy Członek Rady podpisuje deklarację poufności i bezstronności zawierającą informację o ewentualnych wyłączeniach z oceny oraz oświadczenie, że członek Rady zapoznał się z procedurą wyboru i oceny operacji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 podstawie złożonych deklaracji Pracownik ds. wdrażania LSR wypełnia Rejestr interesów członków Rady LG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Wzór deklaracji poufności i bezstronności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9_Rejestr interesów członków Rady LGD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Przewodniczący Rad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lub w zastępstwie Zastępca Przewodniczącego Rady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pl-PL" w:eastAsia="pl-PL"/>
              </w:rPr>
              <w:t>Głosowanie w sprawie wyłączenia członka Rady z oceny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  <w:lang w:val="pl-PL" w:eastAsia="pl-PL"/>
              </w:rPr>
              <w:t xml:space="preserve">W przypadku, gdy po zapoznaniu się z rejestrem interesów występują dalsze wątpliwości co do bezstronności członka Rady w odniesieniu do danej operacji, Przewodniczący Rady przeprowadza głosowanie w sprawie wykluczenia Członka z oceny.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pl-PL" w:eastAsia="pl-PL"/>
              </w:rPr>
              <w:t>Decyzję Rady odnotowuje się w protokole z posiedzenia oraz rejestrze interesów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trike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trike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/Zastępca Przewodniczącego Rady/ Opiekun procesu/Pracownik ds. wdrażania LSR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bliczanie wyników poszczególnych głosowań, w tym zachowania parytetu równowagi sektorowej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C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zuwanie nad prawidłowym przebiegiem procesu oceny i wyboru, poprawnością wypełniania kart oceny, zgodności formalnej. Sprawdzanie   zbieżności/rozbieżności ocen na podstawie złożonych kart oce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C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C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 (lub w zastępstwie Zastępca Przewodniczącego Rady) / Opiekun proce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Stwierdzenie prawomocności obrad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8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Sprawdzanie zachowania parytetów, o których mowa w art. 32 ust.2 lit b rozporządzenia 1303/2013 - na poziomie podejmowania decyzji ani władze publiczne, ani żadna z grup interesu nie posiada więcej niż 49% praw głosu; oraz art. 34 ust.3 lit b rozporządzenia 1303/2013 – co najmniej 50% głosów w decyzjach dotyczących wyboru pochodzi od partnerów niebędących instytucjami publicznymi,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przed każdym głosowaniem nad operacjami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Parytety powinny być sprawdzane przed każdym głosowaniem.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złonkowie Rady / Przewodniczący Rad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złonkowie Rady LGD, w oparciu o karty weryfikacji wstępnej wniosku wypełnionej przez pracownika biura LGD dokonują oceny wniosków, w tym oceny zgodności operacji z LSR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ażdy wniosek oceniany jest indywidualnie przez poszczególnych członków Rady obecnych na posiedzeniu, przy czym przed każdym głosowaniem w sprawie oceny każdego wniosku osoba wskazana w regulaminie sprawdza, czy organ decyzyjny zachowuje wymagane parytety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okonanie oceny na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0"/>
                <w:szCs w:val="20"/>
              </w:rPr>
              <w:t xml:space="preserve">Kartach oceny zgodności z LSR 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złonek Rady potwierdza własnoręcznym podpisem.  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peracje, które nie spełniają warunków, jak poniż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łożenie wniosku w miejscu i terminie wskazanym w ogłoszeniu o naborz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godność operacji z zakresem tematycznym, który został wskazany                           w ogłoszeniu o naborz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ealizacji przez operację celów głównych i szczegółowych LSR, przez osiąganie zaplanowanych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SR wskaźników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godności operacji z Programem, w ramach którego jest planowana realizacja tej operacji, w tym:</w:t>
            </w:r>
          </w:p>
          <w:p>
            <w:pPr>
              <w:pStyle w:val="Akapitzlist"/>
              <w:widowControl/>
              <w:numPr>
                <w:ilvl w:val="0"/>
                <w:numId w:val="41"/>
              </w:numPr>
              <w:ind w:left="673" w:hanging="313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zgodności z formą wsparcia wskazaną w ogłoszeniu o naborze wniosków o przyznanie pomocy (refundacja albo ryczałt – premia),</w:t>
            </w:r>
          </w:p>
          <w:p>
            <w:pPr>
              <w:pStyle w:val="Akapitzlist"/>
              <w:widowControl/>
              <w:numPr>
                <w:ilvl w:val="0"/>
                <w:numId w:val="41"/>
              </w:numPr>
              <w:ind w:left="673" w:hanging="31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zgodności z warunkami udzielenia wsparcia obowiązującymi w ramach naboru,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 podlegają wyborowi przez Radę 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la każdej operacji podejmowana jest uchwała Rady o zgodności operacji z LS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zór karty oceny zgodności z LSR (patrz 7_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Art. 21 ust. 1 ustawy o RLKS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Art. 21 ust. 4 pkt 1 ustawy o RLKS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Członkowie Rady LGD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odjęcie przez członków Rady LGD oddzielnych uchwał o zgodności/ niezgodności operacji z LSR również w odniesieniu do operacji nie spełniających warunków formalnych oraz sporządzenie listy operacji zgodnych z LSR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chwały i lista powinny zawierać co najmniej 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indywidualne oznaczenie sprawy nadane każdemu wnioskowi przez LGD, wpisane na wniosku w odpowiednim polu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umer identyfikacyjny podmiotu ubiegającego się o wsparcie, nadany zgodnie z ustawą z dnia 18 grudnia 2003 r. o krajowym systemie ewidencji producentów, ewidencji gospodarstw rolnych oraz ewidencji wniosków o przyznanie płatności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nik w ramach oceny zgodności z LSR</w:t>
            </w:r>
            <w:r>
              <w:rPr>
                <w:rFonts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50" w:leader="none"/>
              </w:tabs>
              <w:ind w:left="644" w:hanging="28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wotę wsparcia wnioskowaną przez podmiot ubiegający się o wsparcie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 w:eastAsia="pl-PL"/>
              </w:rPr>
              <w:t xml:space="preserve">10_Wzór uchwały Rady LGD o zgodności z LSR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 w:eastAsia="pl-PL"/>
              </w:rPr>
              <w:t xml:space="preserve">11_Wzór listy operacji zgodnych z LSR wraz z uchwałą zatwierdzającą listę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trike/>
                <w:color w:val="333399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trike/>
                <w:color w:val="333399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tyczne I.4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333399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złonkowie Rad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 operacji pod względem zgodności z lokalnymi kryteriami wyboru wniosków (tylko w odniesieniu do operacji zgodnych z LSR)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Każdy wniosek oceniany jest indywidualnie przez poszczególnych członków Rady obecnych na posiedzeniu i nie podlegających wyłączeniu. 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>Każdemu wnioskowi przyznaje się odpowiednią liczbę punktów, zgodnie z lokalnymi kryteriami wyboru.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Dokonanie oceny na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  <w:lang w:val="pl-PL" w:eastAsia="pl-PL"/>
              </w:rPr>
              <w:t xml:space="preserve">Karcie oceny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>operacji wg lokalnych kryteriów wyboru członek Rady potwierdza własnoręcznym podpisem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arta oceny wg lokalnych kryteriów wyboru – 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stępca Przewodniczącego Rady/ Opiekun procesu/Pracownik ds. wdrażania LS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Sprawdzenie poprawności wypełnienia kart oceny, wyliczenie średniej z głosowań oraz badanie spełnienia wymaganego minimum punktowego dla każdej operacji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złonkowie Rady/Zastępca Przewodniczącego Rad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stalenie kwoty wsparcia w odniesieniu do operacji spełniających minimum punktowe. Na podstawie danych zawartych we wniosku Rada ustala kwotę wsparcia poprzez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nie wskazanej w LSR intensywności pomocy określonej dla danej grupy beneficjentów w granicach określonych przepisami § 18 rozporządzenia LSR oraz LSR –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obowiązkow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 xml:space="preserve">W przypadku gdy wskazana przez Wnioskodawcę  intensywność pomocy przekracza intensywność wskazaną przez LGD w LSR – LGD dokonuje ustalenia kwoty wsparcia poprzez odpowiednie zmniejszenie kwoty pomocy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 xml:space="preserve">Wyliczenie kwoty pomocy w takim przypadku stanowić będzie iloczyn poziomu dofinansowania określonego przez LGD w LSR oraz sumy kosztów kwalifikowalnych operacji wskazanych przez Wnioskodawcę. 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 PSMT"/>
                <w:i/>
                <w:color w:val="FF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tosowanie odpowiedniej wskazanej w LSR wartości premii określonej przepisami § 16 rozporządzenia LSR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obowiązkow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 xml:space="preserve">Jeśli wnioskowana kwota premii będzie wyższa od określonej przez LGD w LSR – LGD ustali kwotę wsparcia na poziomie określonym w LSR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 xml:space="preserve">Jeśli wnioskowana kwota premii będzie niższa od określonej przez LGD w LSR – operacja zostaje wpisana na listę operacji jako niezgodna z LSR (operacja jest niezgodna z ogłoszeniem naboru wniosków). 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ryfikację kosztów kwalifikowalnych operacji zgodnie z katalogiem kosztów wskazanym w § 17 Rozporządzenia LSR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fakultatywnie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stalenie kwoty wsparcia w tym przypadku polegać będzie na sprawdzeniu, czy koszty kwalifikowalne określone we wniosku o przyznanie pomocy są zgodne z zakresem kosztów kwalifikowalnych oraz zasadami dotyczącymi kwalifikowalności określonymi w rozporządzeniu LS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 przypadku stwierdzenia niekwalifikowalności danego kosztu kwota pomocy ulega odpowiedniemu zmniejszeniu przy zachowaniu poziomu intensywności pomocy przyjętej w LSR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nik ustalenia kwoty wsparcia odnotowuje się w protokole z posiedzenia (głosowanie przez podniesienie ręki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tyczne.I.3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Członkowie Rady/Zastępca Przewodniczącego Rady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Podjęcie oddzielnych uchwał o wyborze operacji oraz sporządzenie listy operacji wybranych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Ustalenie listy operacji wybranych odbywa się na podstawie przyznanej  podczas oceny operacji ilości punktów. W przypadku uzyskania równej ilości punktów o miejscu na liście decyduje kolejno:</w:t>
            </w:r>
          </w:p>
          <w:p>
            <w:pPr>
              <w:pStyle w:val="Akapitzlist"/>
              <w:ind w:left="313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pl-PL" w:eastAsia="pl-PL"/>
              </w:rPr>
              <w:t>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liczba wszystkich punktów uzyskanych  w ramach oceny operacji                         z lokalnymi  kryteriami wyboru  wskazanymi w ogłoszeniu o  naborze</w:t>
            </w:r>
          </w:p>
          <w:p>
            <w:pPr>
              <w:pStyle w:val="Akapitzlist"/>
              <w:ind w:left="313" w:hanging="313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pl-PL" w:eastAsia="pl-PL"/>
              </w:rPr>
              <w:t>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liczba  punktów uzyskanych w kryteriach kluczowych wskazanych                       w   ogłoszeniu o naborze</w:t>
            </w:r>
          </w:p>
          <w:p>
            <w:pPr>
              <w:pStyle w:val="Akapitzlist"/>
              <w:ind w:left="313" w:hanging="31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pl-PL" w:eastAsia="pl-PL"/>
              </w:rPr>
              <w:t>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kolejność złożenia przez Beneficjenta  wniosku o przyznanie pomocy do biura LGD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Przyjęcie uchwałą listy operacji wybranych, ze wskazaniem operacji, które mieszczą się w limicie środków wskazanym w danym ogłoszeniu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chwały i lista powinny zawierać co najmniej 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indywidualne oznaczenie sprawy nadane każdemu wnioskowi o przyznanie pomocy przez LGD, wpisane na wniosku o przyznanie pomocy w odpowiednim polu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umer identyfikacyjny podmiotu ubiegającego się o wsparcie, nadany zgodnie       z ustawą z dnia 18 grudnia 2003 r. o krajowym systemie ewidencji producentów, ewidencji gospodarstw rolnych oraz ewidencji wniosków                    o przyznanie płatności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nik w ramach oceny zgodności z LSR oraz liczbę otrzymanych punktów                w ramach oceny w zakresie spełniania przez operację kryteriów wyboru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wotę wsparcia wnioskowaną przez podmiot ubiegający się o wsparcie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staloną przez LGD kwotę wsparcia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nik wyboru (wybrana lub niewybrana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Lista operacji wybranych zawiera dodatkowo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skazanie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które z operacji mieszczą się w limicie środków podanym w ogłoszeniu naboru wniosków na dzień przekazania wniosków o przyznanie pomocy do ZW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2_Uchwała w sprawie wyboru operacj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3_Lista operacji wybranych wraz z uchwałą zatwierdzającą listę</w:t>
            </w:r>
            <w:r>
              <w:rPr>
                <w:rFonts w:cs="Times New Roman;Times New Roman PSMT" w:ascii="Times New Roman;Times New Roman PSMT" w:hAnsi="Times New Roman;Times New Roman PSMT"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rt. 21. ust. 4 Ustawy o RLKS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wodniczący Rady (lub w zastępstwie Zastępca Przewodniczącego Rady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mknięcie posiedzenia, podpisanie uchwał, przekazanie dokumentacji z wyboru do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rządu lub Biura LGD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333399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III. PROCESY PO ZAKOŃCZENIU WYBORU OPERACJI – WERSJA TABELARYCZN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88"/>
        <w:gridCol w:w="4536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ET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OSOBA ODPOWIEDZIAL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WZORY DOKUMENTÓW</w:t>
            </w:r>
          </w:p>
        </w:tc>
      </w:tr>
      <w:tr>
        <w:trPr>
          <w:trHeight w:val="93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PROCES NASTĘPUJĄCY BEZPOŚREDNIO PO ZAKOŃCZENIU WYBORU OPERACJI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>W terminie do 60 dni od dnia następującego po ostatnim dniu terminu składania wniosków o udzielenie wsparcia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)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Zawiadomienie o wynikach oceny i wyboru R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rząd LGD/Rada/Pracownik ds. wdrażania LSR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W terminie do 60 dni od dnia następującego po ostatnim dniu terminu składania wniosków o udzielenie wsparcia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pl-PL" w:eastAsia="pl-PL"/>
              </w:rPr>
              <w:t>, następuje sporządzenie i wysłanie pism  do wszystkich  Wnioskodawców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 informujących o wynikach oceny zgodności operacji z LSR lub wynikach wyboru (także negatywnego), w tym oceny w zakresie spełniania przez operację kryteriów wyboru wraz z uzasadnieniem oceny i podaniem liczby punktów przyznanych operacji. LGD informuje w piśmie także o kwocie wsparcia. </w:t>
            </w:r>
          </w:p>
          <w:p>
            <w:pPr>
              <w:pStyle w:val="Akapitzlist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W przypadku pozytywnego wyniku wyboru operacji, LGD wskazuje w piśmie do Wnioskodawców, czy w dniu przekazania przez LGD wniosków o przyznanie pomocy do ZW, operacja mieści się w limicie środków wskazanych w ogłoszeniu naboru wniosków. 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Pismo jest podpisane przez Prezesa Zarządu oraz Przewodniczącego Rady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W przypadku operacji wybranych przez LGD do finansowania, które mieszczą się w limicie środków, w odniesieniu do których ustawa RLKS nie przewiduje możliwości wniesienia protestu, skan pisma  może być przekazywany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pl-PL" w:eastAsia="pl-PL"/>
              </w:rPr>
              <w:t>wyłącznie drogą poczty elektronicznej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, o ile wnioskodawca podał adres e-mail. 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W przypadku wyniku oceny, w odniesieniu do którego przewidziana jest możliwości wniesienia protestu, pismo do Wnioskodawcy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u w:val="single"/>
                <w:lang w:val="pl-PL" w:eastAsia="pl-PL"/>
              </w:rPr>
              <w:t>zawiera dodatkowo pouczenie o możliwości wniesienia protestu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 W takiej sytuacji skan pisma jest przekazywany drogą poczty elektronicznej a oryginał pisma –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pl-PL" w:eastAsia="pl-PL"/>
              </w:rPr>
              <w:t>listem poleconym za zwrotnym potwierdzeniem odbioru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>. Jest to niezbędne w celu potwierdzenia doręczenia pisma i ustalenia terminowego wniesienia ewentualnego protes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rt. 21 ust. 5 pkt.1 ustawy o RLKS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4_Wzór zawiadomienia o wynikach oceny i wyboru operacji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tyczne I.3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acow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shd w:fill="FFFFFF" w:val="clear"/>
              </w:rPr>
              <w:t xml:space="preserve">ik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s. informacji i promoc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W terminie do 60 dni od dnia następującego po ostatnim dniu terminu składania wniosków o udzielenie wsparcia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mieszcza na swojej stronie internetowej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stę operacji zgodnych z LSR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sty operacji wybranych (ze wskazaniem, które z nich mieszczą się w limicie środków wskazanych w ogłoszeniu naboru wniosków)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otokół z posiedzenia Rady dotyczącego oceny i wyboru operacji, zawierający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informację o włączeniach z procesu decyzyjnego, ze wskazaniem których wniosków wyłączenia dotyczył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rt. 21 ust. 5 pkt 2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Ustawy o RLKS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tyczne I.3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513"/>
        <w:gridCol w:w="4536"/>
      </w:tblGrid>
      <w:tr>
        <w:trPr>
          <w:trHeight w:val="11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ZASADY PRZEKAZYWANIA DO ZARZĄDU WOJEWÓDZTWA DOKUMENTACJI DOTYCZĄCEJ PRZEPROWADZONEGO WYBORU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 xml:space="preserve">OPERACJI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Przekazanie dokumentów do Zarządu Województw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acownik ds. wdrażania LS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W terminie do 60 dni od dnia następującego po ostatnim dniu terminu składania wniosków o udzielenie wsparcia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LGD przekazuje Zarządowi Województwa (ZW) wnioski o przyznanie pomocy (oryginały), dotyczące wybranych operacji wraz z dokumentami potwierdzającymi dokonanie wyboru operacji oraz szczegółowe zestawienie przekazywanych dokumentów. Kopie wniosków oraz dokumentów potwierdzających dokonanie wyboru operacji podlegają archiwizacji w LG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okumentami potwierdzającymi dokonanie wyboru s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chwały podjęte przez Radę w sprawie wyboru operacji oraz ustalenia kwoty pomocy (dotyczy operacji wybranych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opie pisemnych informacji do wnioskodawców, o których mowa w art. 21 ust.5 pkt 1 ustawy RLKS (dotyczy operacji wybranych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stę obecności członków rady podczas głosowani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arty oceny operacji w ramach oceny kryteriów wyboru LSR lub zestawienie informacji pochodzących z tych kart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widencję udzielanego w związku z realizowanym naborem doradztwa, w formie rejestru lub oświadczeń podmiotów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ejestr interesów lub inny dokument pozwalający na identyfikację charakteru powiązań członków Rady z wnioskodawcami / poszczególnymi operacjami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kazywane dokumenty muszą zawierać informacje, które pozwolą w sposób jednoznaczny zidentyfikować operację. Powinny zawierać co najmniej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indywidualne oznaczenie sprawy nadane każdemu wnioskowi o przyznanie pomocy przez LGD, wpisane na wniosku o przyznanie pomocy w odpowiednim polu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umer identyfikacyjny podmiotu ubiegającego się o wsparcie, nadany zgodnie z ustawą z dni 18 grudnia 20103 r. o krajowym systemie ewidencji producentów, ewidencji gospodarstw rolnych oraz ewidencji wniosków o przyznanie płatności (Dz.U. z 2015 r. poz. 807, z późn. Zm.)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tytuł operacji określony we wniosku o przyznanie pomocy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70C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70C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70C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rt. 21 ust. 5 pkt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Ustawy o RLKS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tyczne I.4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15_ Szczegółowe zestawienie przekazywanych dokumentów  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2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Przekazanie dokumentów do Zarządu Wojewó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 w:eastAsia="pl-PL"/>
              </w:rPr>
              <w:t>Przekazywana dokumentacja potwierdzająca dokonanie wyboru operacji podpisana jest przez Prezesa Zarządu oraz Przewodniczącego Rady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w. dokumenty LGD przekazuje w oryginałach lub w kopiach potwierdzonych za zgodność z oryginałem przez pracownika biura LG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ZASADY WNOSZENIA I ROZPATRYWANIA PROTESTU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>
          <w:trHeight w:val="1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Wniesienie protestu od rozstrzygnięć Rady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nioskodaw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nioskodawcy przysługuje prawo wniesienia protestu – w ciągu 7 dni od dnia doręczenia informacji od LGD w sprawie wyników wyboru operacji (zgodnie z Art. 22 ustawy RLKS)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Protest przysługuje w przypadku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uzyskania negatywnej oceny zgodności operacji z LSR, alb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nieuzyskania minimalnej liczby punktów określonej w lokalnych kryteriach wyboru operacji, albo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jeżeli operacja została wybrana, ale nie mieści się w limicie środków wskazanym w ogłoszeniu o naborze (okoliczność, że operacja nie mieści się w limicie środków wskazanym w ogłoszeniu o naborze nie może stanowić wyłącznej przesłanki wniesienia protestu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stalenia przez LGD kwoty wsparcia niższej niż wnioskowana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ymogi formalne protestu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test jest wnoszony w formie pisemnej i zawiera:</w:t>
            </w:r>
          </w:p>
          <w:p>
            <w:pPr>
              <w:pStyle w:val="Akapitzlist"/>
              <w:widowControl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oznaczenie zarządu województwa właściwego do rozpatrzenia protestu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znaczenie wnioskodawcy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umer wniosku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skazanie kryteriów wyboru operacji, z których oceną wnioskodawca się nie zgadza, lub wskazanie, w jakim zakresie wnioskodawca nie zgadza się z negatywną oceną zgodności operacji z LSR oraz uzasadnienie stanowiska wnioskodawcy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skazanie zarzutów o charakterze proceduralnym w zakresie przeprowadzonej  oceny, jeżeli zdaniem wnioskodawcy, naruszenia takie miały miejsce, wraz z uzasadnieniem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dpis wnioskodawcy lub osoby upoważnionej do jego reprezentowania, z załączeniem oryginału lub kopii dokumentu poświadczającego umocowanie takiej osoby do reprezentowania wnioskodawcy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skazanie w jakim zakresie wnioskodawca ubiegający się o wsparcie nie zgadza się z ustaloną przez LGD niższą niż wnioskowana  kwotą wsparcia oraz uzasadnienia tego stanowiska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Złożenie protestu w biurze LGD, winno nastąpić zgodnie ze wskazaniami zawartymi w piśmie informującym o wyniku wyboru i możliwości wniesienia protes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6_Wzór protestu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Art. 22 ust. 1 ustawy o RLKS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Art. 54 ust. 2 ustawy PS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Biuro LG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Przyjęcie protestu przez biuro LGD i umieszczenie w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rejestrze protestów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 przypadku wniesienia protestu niespełniającego wskazanych wcześniej wymogów formalnych lub zawierającego oczywiste omyłki, LGD wzywa wnioskodawcę do jego uzupełnienia lub poprawienia w nim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zywistych omyłek, w terminie 7 dni, licząc od dnia otrzymania wezwania, pod rygorem pozostawienia protestu bez rozpatrz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upełnienie protestu przez wnioskodawcę może nastąpić wyłącznie w zakresie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znaczenia zarządu województwa właściwego do rozpatrzenia protestu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znaczenia wnioskodawcy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umeru wniosku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dpisu wnioskodawcy, osoby upoważnionej do jego reprezentowania, lub dokumentu poświadczającego umocowanie takiej osoby do reprezentowania wnioskodawc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ezwanie do uzupełnienia protestu lub poprawienie w nim oczywistych omyłek wstrzymuje bieg terminu na weryfikację wyników wyboru i bieg terminu na rozpatrywanie protestu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Art. 54 ust. 3 ustawy PS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7_Rejestr protestów (wzór)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Art. 54 ust. 5 ustawy PS</w:t>
            </w:r>
          </w:p>
        </w:tc>
      </w:tr>
      <w:tr>
        <w:trPr>
          <w:trHeight w:val="1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Wycofanie protestu: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1.  Wnioskodawca  może  wycofać  protest  do  czasu  zakończenia  rozpatrywania 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protestu przez właściwą instytucję.</w:t>
            </w:r>
          </w:p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2. Wycofanie  protestu  następuje  przez  złożenie  w  biurze  LGD  pisemnego 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oświadczenia o wycofaniu protestu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3. W przypadku wycofania protestu przez wnioskodawcę LGD: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1)  pozostawia protest bez rozpatrzenia, informując o tym wnioskodawcę w formie </w:t>
            </w:r>
          </w:p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pisemnej;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2) przekazuje oświadczenie o wycofaniu protestu do Zarządu Województwa, jeżeli </w:t>
            </w:r>
          </w:p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skierowała protest do tej instytucji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4. W przypadku, o którym mowa w pkt 3 ppkt 2, Zarząd Województwa pozostawia 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protest bez rozpatrzenia, informując o tym wnioskodawcę w formie pisemnej</w:t>
            </w:r>
            <w:r>
              <w:rPr>
                <w:rFonts w:cs="Times New Roman;Times New Roman PSMT" w:ascii="Times New Roman;Times New Roman PSMT" w:hAnsi="Times New Roman;Times New Roman PSMT"/>
                <w:color w:val="0070C0"/>
                <w:sz w:val="20"/>
              </w:rPr>
              <w:t>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5.  W przypadku wycofania protestu ponowne jego wniesienie jest niedopuszczalne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6.  W przypadku wycofania protestu wnioskodawca nie może wnieść skargi do sądu </w:t>
            </w:r>
          </w:p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color w:val="0070C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administra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rząd LGD/Biuro LGD/Opiekun proce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Niezwłocznie poinformowanie Przewodniczącego Rady LGD oraz Zarządu Województwa o wniesionym proteśc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Art. 22 ust. 5 ustawy o RL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513"/>
        <w:gridCol w:w="4536"/>
      </w:tblGrid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Autokontrola – weryfikacja wyników oceny operacji dokonanej przez Radę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rząd LGD/Biuro LGD/Rada LGD/Opiekun procesu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 otrzymaniu protestu Biuro LGD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informuje o jego wpłynięciu Przewodniczącego Rady LGD celem autokontroli dokonanego wyboru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 LGD lub Zastępca Przewodniczącego Rady dokonuje oceny wstępnej złożonego protestu w zakresie kryteriów i zarzutów wskazanych przez Wnioskodawcę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 LGD lub Zastępca Przewodniczącego Rady może:</w:t>
            </w:r>
          </w:p>
          <w:p>
            <w:pPr>
              <w:pStyle w:val="Bezodstpw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nać zasadność protestu Wnioskodawcy – co skutkuje odpowiednio skierowaniem operacji do właściwego etapu oceny przez Radę LGD i zwołaniem posiedzenia Rady LGD , albo</w:t>
            </w:r>
          </w:p>
          <w:p>
            <w:pPr>
              <w:pStyle w:val="Bezodstpw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odtrzymać decyzję podjętą na pierwszym posiedzeniu – wówczas Rada LGD podejmuje uchwałę  w trybie obiegowym  a następnie protest, wraz z otrzymaną od Wnioskodawcy dokumentacją i stanowiskiem LGD uzasadniającym brak podstaw do zmiany decyzji (uchwałą Rady LGD), przekazywany jest do Zarządu Województwa. </w:t>
            </w:r>
          </w:p>
          <w:p>
            <w:pPr>
              <w:pStyle w:val="Bezodstpw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innych przypadkach niż wymienione w pkt. a) i b) Przewodniczący Rady LGD lub Zastępca przewodniczącego Rady przekazuje protest bezpośrednio do Zarządu Województwa, który dokonuje ostatecznego rozstrzygnięcia. </w:t>
            </w:r>
          </w:p>
          <w:p>
            <w:pPr>
              <w:pStyle w:val="Bezodstpw"/>
              <w:numPr>
                <w:ilvl w:val="0"/>
                <w:numId w:val="43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 czynności wykonywanych w ramach autokontroli Przewodniczący Rady LGD lub Zastępca Przewodniczącego sporządza protokół.</w:t>
            </w:r>
          </w:p>
          <w:p>
            <w:pPr>
              <w:pStyle w:val="Bezodstpw"/>
              <w:numPr>
                <w:ilvl w:val="0"/>
                <w:numId w:val="43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zynności związane z autokontrolą dokonywane są w terminie nie dłuższym niż 14 dni licząc od dnia wniesienia protestu.</w:t>
            </w:r>
          </w:p>
          <w:p>
            <w:pPr>
              <w:pStyle w:val="Bezodstpw"/>
              <w:numPr>
                <w:ilvl w:val="0"/>
                <w:numId w:val="43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 wynikach przeprowadzonej autokontroli LGD informuje każdorazowo Wnioskodawcę na piśmie.  </w:t>
            </w:r>
          </w:p>
          <w:p>
            <w:pPr>
              <w:pStyle w:val="Bezodstpw"/>
              <w:numPr>
                <w:ilvl w:val="0"/>
                <w:numId w:val="43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 czynnościach  o, których mowa w pkt. a) i b) nie biorą udziału członkowie Rady, którzy wykluczyli się z pierwotnej oceny operacji oraz członkowie Rady nieobecni na pierwszym posiedzeniu Rady</w:t>
            </w:r>
          </w:p>
          <w:p>
            <w:pPr>
              <w:pStyle w:val="Normal"/>
              <w:ind w:left="72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8_ Uchwała w sprawie rozpatrzenia protestu - autokontrol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9_Wzór pisma informującego Wnioskodawcę o wynikach przeprowadzonej autokontroli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rt. 56 ust. 2 ustawy PS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rząd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kazanie protestu do Zarządu Województwa – niezwłocznie po rozpatrzeniu przez Rad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Pozostawienie protestu bez roz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iuro LGD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Rad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rząd Województ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40"/>
              <w:rPr/>
            </w:pPr>
            <w:r>
              <w:rPr>
                <w:sz w:val="20"/>
              </w:rPr>
              <w:t>Protest pozostawia się bez rozpatrzenia, jeśli mimo prawidłowego pouczenia, został wniesiony:</w:t>
            </w:r>
          </w:p>
          <w:p>
            <w:pPr>
              <w:pStyle w:val="CZWSPPKTczwsplnapunktw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</w:t>
              <w:tab/>
              <w:t>po terminie;</w:t>
            </w:r>
          </w:p>
          <w:p>
            <w:pPr>
              <w:pStyle w:val="CZWSPPKTczwsplnapunktw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</w:t>
              <w:tab/>
              <w:t>przez podmiot wykluczony z możliwości otrzymania dofinansowania;</w:t>
            </w:r>
          </w:p>
          <w:p>
            <w:pPr>
              <w:pStyle w:val="CZWSPPKTczwsplnapunktw"/>
              <w:spacing w:lineRule="auto" w:line="240"/>
              <w:rPr/>
            </w:pPr>
            <w:r>
              <w:rPr>
                <w:sz w:val="20"/>
              </w:rPr>
              <w:t>3)</w:t>
              <w:tab/>
              <w:t>bez spełnienia wymogów określonych w art. 54 ust. 2 pkt 4) ustawy wdrożeniowej (wskazanie kryteriów wyboru projektów, z których oceną  wnioskodawca się nie zgadza, wraz z uzasadnieniem) art. 22 ust. 4 pkt 1) i 2) ustawy RLKS (wskazanie, w jakim zakresie podmiot ubiegający się o dofinansowanie nie zgadza się z negatywną oceną zgodności z LSR lub ustaleniem przez LGD kwoty niższej niż wnioskowana, wraz z uzasadnieniem);</w:t>
            </w:r>
          </w:p>
          <w:p>
            <w:pPr>
              <w:pStyle w:val="CZWSPPKTczwsplnapunktw"/>
              <w:spacing w:lineRule="auto" w:line="240"/>
              <w:rPr/>
            </w:pPr>
            <w:r>
              <w:rPr>
                <w:sz w:val="20"/>
              </w:rPr>
              <w:t>4)</w:t>
              <w:tab/>
              <w:t>gdy została wyczerpana kwota przewidziana w umowie ramowej na realizację danego celu głównego LSR w ramach środków pochodzących z danego EFSI;</w:t>
            </w:r>
          </w:p>
          <w:p>
            <w:pPr>
              <w:pStyle w:val="CZWSPPKTczwsplnapunktw"/>
              <w:spacing w:lineRule="auto" w:line="240"/>
              <w:rPr/>
            </w:pPr>
            <w:r>
              <w:rPr>
                <w:sz w:val="20"/>
              </w:rPr>
              <w:t>5)</w:t>
              <w:tab/>
              <w:t>nieuzupełnieniu protestu lub niepoprawieniu w nim oczywistych omyłek, w terminie 7 dni licząc od dnia otrzymania wezwania od LGD do uzupełnienia lub poprawienia protestu.</w:t>
            </w:r>
          </w:p>
          <w:p>
            <w:pPr>
              <w:pStyle w:val="CZWSPPKTczwsplnapunktw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CZWSPPKTczwsplnapunktw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art. 54a i 59 ustawy PS </w:t>
            </w:r>
          </w:p>
          <w:p>
            <w:pPr>
              <w:pStyle w:val="CZWSPPKTczwsplnapunktw"/>
              <w:rPr/>
            </w:pPr>
            <w:r>
              <w:rPr>
                <w:color w:val="C00000"/>
                <w:sz w:val="20"/>
              </w:rPr>
              <w:t>art. 22 ust. 8 ustawy RLKS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20_ Wzór  pisma o pozostawieniu protestu bez rozpatrzenia z pouczeniem </w:t>
              <w:br/>
              <w:t>o możliwości wniesienia skargi do Sądu Administracyjnego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Pozytywne rozpatrzenie protestu przez Z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Rada LGD /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rząd Województ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Uwzględnienie protestu przez ZW może spowodować, że wniosek zostanie ponownie przekazany do LGD, w celu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2" w:hanging="352"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umieszczenia go na Liście projektów wybranych do dofinansowania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120"/>
              <w:ind w:left="352" w:hanging="352"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przeprowadzenia ponownej oceny projektu, jeśli doszło do naruszeń obowiązujących procedur i konieczny do wyjaśnienia zakres spraw ma istotny wpływ na wynik oceny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LGD wznawia procedurę oceny i wyboru wniosku od etapu, do którego skierował go Z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ada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Uaktualnioną Listę operacji wybranych zawierająca dodatkowo wskazanie, które projekty mieszczą się w limicie środków podanym w ogłoszeniu o naborze, zostaje przyjęta uchwałą Rady (z możliwością podjęcia jej w trybie obiegowym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Projekty, które znajdą się na Liście projektów wybranych, niezależnie od liczby punktów przyznanych podczas ponownej oceny, nie mogą spowodować przesunięcia projektów pierwotnie wybranych, poza limit środków podany w ogłoszeni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LGD przekazuje do ZW dokumentację z uaktualnioną Listą projektów wybranych zawierającą dodatkowo wskazanie, które projekty mieszczą się w limicie środków podanym w ogłoszeniu o naborze wraz z wnioskami, które zostaną skierowane do dalszej oce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1"/>
        <w:gridCol w:w="7478"/>
        <w:gridCol w:w="4536"/>
      </w:tblGrid>
      <w:tr>
        <w:trPr>
          <w:trHeight w:val="78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WYCOFANIE WNIOSKU LUB ZŁOŻENIE INNEJ DEKLARACJI PRZEZ PODMIOT UBIEGAJĄCY SIĘ O WSPARCIE</w:t>
            </w:r>
          </w:p>
        </w:tc>
      </w:tr>
      <w:tr>
        <w:trPr>
          <w:trHeight w:val="10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rzyjęcie pisma o wycofaniu wniosku  pomocy lub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innej deklaracj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nioskodawca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łożenie pisemnej deklaracji o wycofaniu wniosku. Wycofanie wniosku sprawi, że wnioskodawca znajdzie się w sytuacji sprzed jego złożenia. Podmiot, który wycofał wniosek,  może ponowie złożyć wniosek w ramach tego samego naboru, o ile nie dobiegł końca termin tego naboru wniosk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ytyczne I.2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21_Wzór formularza wycofania wniosku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acownik biura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Przyjęcie pisemnego zawiadomienia LGD o wycofaniu wniosku o przyznanie pomocy lub innego oświadczenia przez podmiot ubiegający się o wsparcie na każdym etapie oceny i wyboru wniosków.</w:t>
            </w:r>
          </w:p>
          <w:p>
            <w:pPr>
              <w:pStyle w:val="Akapitzlist"/>
              <w:widowControl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en-US"/>
              </w:rPr>
              <w:t xml:space="preserve">Wycofanie wniosku w całości sprawia, że powstaje sytuacja, jakby podmiot ubiegający się o przyznanie pomocy wniosku nie złożył. Natomiast wycofanie wniosku w części lub innej deklaracji (załącznika) sprawia, że podmiot ubiegający się o przyznanie pomocy znajduje się w sytuacji sprzed złożenia odnośnych dokumentów lub ich części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Zwrot dokumentów Wnioskodawc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acownik biura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W przypadku, gdy wnioskodawca wystąpi o zwrot złożonych dokumentów, pracownik LGD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zwraca oryginał wniosku i oryginały załączników. 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Kopię wniosku oraz potwierdzone za zgodność z oryginałem kopie załączników pozostają w teczce sprawy wraz z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u w:val="single"/>
                <w:lang w:val="pl-PL" w:eastAsia="pl-PL"/>
              </w:rPr>
              <w:t xml:space="preserve">oryginałem pisemnego formularza o wycofaniu wniosku. 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>Zwrot dokumentów Wnioskodawcy może nastąpić bezpośrednio bądź korespondencyjnie – na prośbę wnioskodawcy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Ślad rewizyjny wycofan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dokumen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78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WNIOSEK BENEFICJENTA O ZMIANĘ UMOWY O PRZYZNANIU POMO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1"/>
        <w:gridCol w:w="7478"/>
        <w:gridCol w:w="4536"/>
      </w:tblGrid>
      <w:tr>
        <w:trPr>
          <w:trHeight w:val="10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pinia w sprawie zmiany umowy o przyznanie pomocy na operację realizowaną w ramach LS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Beneficjent/Zarząd Województwa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ystąpienie Beneficjenta o zmianę umowy do ZW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Na wniosek Beneficjenta możliwa jest zmiana umowy, z tym że zmiana ta nie może powodować zmian niedozwolonych w umowie o przyznaniu pomoc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iuro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rzyjęcie wniosku (pisma) o wydanie opinii nt. możliwości zmiany umowy zostaje opatrzone datą wpływu i podpisem osoby przyjmującej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zwłocznie poinformowany o tym fakcie zostaje Zarząd LG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Rada LGD/Zarząd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rząd LGD dokonuje analizy wniosku o wydanie opinii LGD w sprawie możliwości zmiany oraz analizuje, czy zmieniony zakres operacji miałby wpływ na otrzymanie minimum punktowego i zmianę miejsca na liście operacji wybranych. Wyniki analizy Zarząd przekazuje Przewodniczącemu Rady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, jako upoważniony przedstawiciel Rady wydaje opinię jednoosobowo, w sytuacji, gdy proponowana przez Beneficjenta zmiana umowy nie miałaby wpływu na decyzję o zgodności operacji z LSR, a także decyzję o wyborze tj.  operacja nadal osiągałaby minimum punktowe warunkujące wybór i mieściła się w limicie środków podanym w ogłoszeniu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innej sytuacji Przewodniczący Rady zwołuje posiedzenie Rady zgodnie z trybem określonym w Regulaminie Rady danej LGD, co skutkuje podjęciem stosownej uchwały przez Radę LGD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Termin na wydanie opinii przez LGD wynosi 30 dni licząc od dnia następującego po dniu wpływu wniosku (pisma) o wydanie opinii do biura LGD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22_ Wzór uchwały Rady LGD wydanie opinii 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rząd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Przekazanie opinii Rady Beneficjentowi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eneficjen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Beneficjent występuje do Zarządu Województwa z prośbą o zmianę umowy, załączając opinię Rady LGD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tabs>
          <w:tab w:val="clear" w:pos="708"/>
          <w:tab w:val="left" w:pos="3210" w:leader="none"/>
          <w:tab w:val="center" w:pos="4536" w:leader="none"/>
        </w:tabs>
        <w:spacing w:lineRule="auto" w:line="276"/>
        <w:jc w:val="center"/>
        <w:rPr/>
      </w:pPr>
      <w:bookmarkStart w:id="4" w:name="_Hlk509920593"/>
      <w:bookmarkEnd w:id="4"/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t>CZĘŚĆ TRZE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76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t>OPIS PROCESÓW PRZEPROWADZANYCH W LG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76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t>- RPO WK – P 2014 – 2020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>I. PROCES PRZEPROWADZANIA NABORU WNIOSKÓW O DOFINANOSWANIE W RAMACH RPO W – KP 2014 – 202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8788"/>
        <w:gridCol w:w="3119"/>
      </w:tblGrid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T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JEDNOSTKA/OSOBA WYKONUJĄCA CZYNNOŚ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CZYN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ZORY DOKUMENTÓW</w:t>
            </w:r>
          </w:p>
        </w:tc>
      </w:tr>
      <w:tr>
        <w:trPr>
          <w:trHeight w:val="74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ZASADY OGŁASZANIA NABORU WNIOSKÓW O DOFINANSOWANIE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284" w:hanging="262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1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27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Ogłoszenie naboru wniosków o dofinans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adanie naborowi indywidualnego oznaczenia – (numeru konkurs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_Wzór rejestru naborów wniosków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pracowanie projektu treści ogłoszenia o naborze wniosków o dofinansowanie, o którym mowa w art. 19 ust. 4 ustawy RLKS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8"/>
                <w:szCs w:val="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UWAGA: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termin składania wniosków o dofinansowanie projektu, zgodnie z art. 42 ustawy PS, nie może być krótszy niż 7 dni, licząc od dnia rozpoczęcia naboru wniosków o dofinansowan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A_RPO Wzór ogłoszenia                       o naborze wniosków                                 o dofinansowanie RPO WK – P 2014 - 2020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rząd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zgodnienie z ZW istotnych elementów planowanego naboru, w szczególności dotyczących terminu planowanego naboru wniosków o dofinansowanie, treści ogłoszenia o naborze oraz wysokości limitu dostępnych środków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zgodnienie oznacza wystąpienie drogą mailową do ZW, na co najmniej 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 dni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przed planowanym dniem rozpoczęcia naboru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WAGA: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ustalenie wysokości limitu dostępnych środków nie dotyczy pierwszego naboru wniosków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przypadku, gdy LGD w ramach danego naboru planuje wprowadzić dodatkowe warunki udzielenia wsparcia, o których mowa w art. 19 ust. 4 pkt 2 lit. a ustawy RLKS podlegają one uprzedniemu zatwierdzeniu przez ZW i muszą być przekazane z odpowiednim wyprzedzeniem, </w:t>
              <w:br/>
              <w:t>w celu zachowania terminów, o których mowa w art. 19 ust. 2 ustawy RLK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3B. Wzór wniosku o uzgodnienie terminu oraz treści ogłoszenia                o naborze wniosków RPO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LGD zamieszcza ogłoszenie o naborze wniosków, w treści uzgodnionej z ZW, na swojej stronie internetowej. Upublicznienie ogłoszenia następuje nie wcześniej niż 30 dni i nie później niż 14 dni przed planowanym terminem rozpoczęcia biegu terminu składania tych wniosków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miejscu zamieszczenia ogłoszenia podaje się datę jego publikacji (dd/mm/rrrr)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WAGA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co do zasady, nie ma możliwości zmiany treści ogłoszenia naboru wniosków </w:t>
              <w:br/>
              <w:t xml:space="preserve">o dofinansowanie, kryteriów wyboru projektu oraz ustalonych w odniesieniu do naboru wymogów po ich zamieszczeniu na stronie internetowej. </w:t>
            </w:r>
          </w:p>
          <w:p>
            <w:pPr>
              <w:pStyle w:val="Normal"/>
              <w:numPr>
                <w:ilvl w:val="3"/>
                <w:numId w:val="36"/>
              </w:numPr>
              <w:ind w:left="324" w:hanging="28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o ogłoszenia należy załączyć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bowiązujące w ramach naboru kryteria wyboru projektu, obowiązujące w ramach naboru warunki udzielenia wsparcia przyjęte przez Komitet Monitorujący RPO WK - P na lata 2014 – 2020, listę wymaganych dokumentów potwierdzających spełnienie warunków udzielenia wsparcia oraz kryteriów wyboru operacji, Strategię Rozwoju Lokalnego Kierowanego przez Społeczność, procedurę wyboru i oceny operacji realizowanych przez podmioty inne niż LGD w ramach Strategii Rozwoju Lokalnego Kierowanego przez Społeczność, obowiązujący wzór Umowy o dofinansowanie projektu, obowiązującą wersję formularza Wniosku o dofinansowanie, obowiązującą Instrukcję wypełniania Wniosku o dofinansowanie, instrukcję użytkownika GWD (Generatora wniosków), Regulamin użytkownika GWD, obowiązującą wersję Wniosku o płatność.</w:t>
            </w:r>
          </w:p>
          <w:p>
            <w:pPr>
              <w:pStyle w:val="Normal"/>
              <w:widowControl/>
              <w:numPr>
                <w:ilvl w:val="3"/>
                <w:numId w:val="36"/>
              </w:numPr>
              <w:ind w:left="324" w:hanging="284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Formularz Wniosku o dofinansowanie wraz z Instrukcją wypełniania oraz Instrukcję użytkownika GWD wraz z Regulaminem użytkownika GWD w wersji obowiązującej na dzień ogłoszenia naboru, zostaną dostarczone przez ZW.  </w:t>
            </w:r>
          </w:p>
          <w:p>
            <w:pPr>
              <w:pStyle w:val="Normal"/>
              <w:numPr>
                <w:ilvl w:val="0"/>
                <w:numId w:val="36"/>
              </w:numPr>
              <w:ind w:left="324" w:hanging="28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głoszenie o naborze wniosków zamieszczone zostaje również na stronie internetowej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u w:val="single"/>
                </w:rPr>
                <w:t>www.rpo.kujawsko-pomorskie.pl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(za umieszczenie ogłoszenia na tej stronie internetowej odpowiada ZW).  </w:t>
            </w:r>
          </w:p>
          <w:p>
            <w:pPr>
              <w:pStyle w:val="Normal"/>
              <w:numPr>
                <w:ilvl w:val="0"/>
                <w:numId w:val="36"/>
              </w:numPr>
              <w:ind w:left="324" w:hanging="28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W dopuszcza zmianę treści upublicznionego ogłoszenia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łącznie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w zakresie usunięcia rozbieżności pomiędzy opublikowaną, a zatwierdzoną przez ZW treścią (wynikających z przyczyn technicznych powstałych podczas przenoszenia treści z dokumentu tekstowego na format strony internetowej).        W przypadku zmiany treści ogłoszenia należy, w miejscu jego zamieszczenia, podać datę pierwszej publikacji, datę dokonanej korekty oraz wskazać zakres dokonanych zmian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>ZASADY PRZEPROWADZANIA NABORU WNIOSKÓW O DOFINANSOWANIE</w:t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2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27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 xml:space="preserve">Złożenie i przyjęcie wniosku o dofinansow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Formularz wniosku o dofinansowanie projektu Wnioskodawca wypełnia i wysyła w Generatorze Wniosków o Dofinansowanie dla Regionalnego Programu Operacyjnego Województwa Kujawsko - Pomorskiego 2014-2020 (dalej: GWD) dostępnym na stronie internetowej: https://generator.kujawsko-pomorskie.pl/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ersję ostateczną wypełnionego i zatwierdzonego w GWD formularza wniosku </w:t>
              <w:br/>
              <w:t xml:space="preserve">o dofinansowanie projektu należy wydrukować i złożyć wraz z załącznikami bezpośrednio, </w:t>
              <w:br/>
              <w:t>tj. osobiście albo przez pełnomocnika albo przez osobę uprawnioną do reprezentacji, w terminie i miejscu wskazanym w ogłoszeniu o naborze wniosk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wyczajowo miejscem składania wniosków o dofinansowanie jest Biuro LGD przy </w:t>
              <w:br/>
              <w:t xml:space="preserve">ul Szkolnej 4, w Dobrzyniu nad Wisłą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WAG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: wnioski o dofinansowanie złożone wyłącznie w GWD lub w formie papierowej bez wykorzystania GWD nie będą traktowane jako złożone w odpowiedzi na konkurs, tym samym projekty, których dotyczą, nie będą podlegały ocenie i wyborowi przez organ decyzyjny LGD. 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WAG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 skutecznie złożony zostanie uznany jedynie wniosek o dofinansowanie projektu złożony w wersji papierowej oraz w wersji elektronicznej o tożsamej sumie kontrol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jęcie wniosku o dofinansowanie, składanego przez podmiot ubiegający się </w:t>
              <w:br/>
              <w:t xml:space="preserve">o dofinansowanie, w miejscu i terminie wskazanym w ogłoszeniu o naborze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WAGA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: Wniosek przedłożony w biurze LGD stanowi wydruk formularza wypełnionego </w:t>
              <w:br/>
              <w:t xml:space="preserve">i zatwierdzonego w GWD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Nadanie wnioskowi indywidualnego oznaczenia (znaku sprawy) w prowadzonym przez LGD rejestrze wniosków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3A_RPO Wzór rejestru wniosków RPO WK – P 2014 - 2020 </w:t>
            </w:r>
          </w:p>
        </w:tc>
      </w:tr>
      <w:tr>
        <w:trPr>
          <w:trHeight w:val="2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otwierdzenie przyjęcia wniosku poprzez opieczętowanie go na pierwszej stronie. Potwierdzenie powinno zawierać następujące dane: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) data i godzina złożenia wniosku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) numer wniosku odnotowany w rejestrze LGD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3) liczba załączników złożonych wraz z wnioskiem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4) podpis pracownika LGD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5) pieczęć LGD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łożenie wniosku o dofinansowanie w LGD potwierdzane jest również na kopii pierwszej strony wniosku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>WERYFIKACJA WSTĘPNA WNIOSKU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27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Weryfikacja wstępna wnio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ierownik Biura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acownik ds. wdrażania LS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skazana przez LGD osoba/-y dokonuje weryfikacji wstępnej każdego wniosku złożonego w danym naborze, w następującym zakresie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</w:t>
              <w:tab/>
              <w:t>złożenia wniosku w miejscu i terminie wskazanym w ogłoszeniu o naborze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</w:t>
              <w:tab/>
              <w:t>zgodności operacji z zakresem tematycznym, który został wskazany w ogłoszeniu o naborze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</w:t>
              <w:tab/>
              <w:t xml:space="preserve">realizacji przez operację celów głównych i szczegółowych LSR, przez osiąganie zaplanowanych  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 LSR wskaźników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</w:t>
              <w:tab/>
              <w:t>zgodności operacji z Programem, w ramach którego jest planowana realizacja tej operacji, w tym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-</w:t>
              <w:tab/>
              <w:t>zgodności z formą wsparcia wskazaną w ogłoszeniu o naborze (refundacja albo ryczałt – premia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-</w:t>
              <w:tab/>
              <w:t>zgodności z warunkami udzielenia wsparcia obowiązującymi w ramach naboru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 przypadku uznania, że konieczne jest uzyskanie wyjaśnień lub dokumentów niezbędnych do oceny zgodności projektu z LSR, wyboru operacji lub ustalenia kwoty wsparcia, pracownik biura LGD dokonujący wstępnej weryfikacji wzywa podmiot ubiegający się o przyznanie pomocy do złożenia tych wyjaśnień lub dokumentów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ezwanie do złożenia wyjaśnień lub dokumentów zatwierdza/podpisuję Kierownik Biura LGD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ezwanie Wnioskodawcy do złożenia wyjaśnień lub dokumentów ma miejsce w następujących przypadkach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any dokument nie został załączony do wniosku pomimo zaznaczenia  w formularzu wniosku, iż  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nioskodawca załącza oraz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any dokument nie został załączony (niezależnie od deklaracji wnioskodawcy wyrażonej we  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niosku), a z formularza wniosku wynika, że jest to dokument obowiązkowy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)</w:t>
              <w:tab/>
              <w:t>informacje zawarte we wniosku o przyznanie pomocy oraz załącznikach są rozbieżne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nioski z weryfikacji, w tym uzasadnienie do uznania za konieczne wezwanie podmiotu do złożenia wyjaśnień lub dokumentów oraz wskazanie tych wyjaśnień/dokumentów, odnotowane są w Karcie weryfikacji wstępnej wniosku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 celu złożenia wyjaśnień lub dokumentów wyznacza się Wnioskodawcy termin 3 dni roboczych, licząc od dnia następującego po dniu wysłania wezwania za pomocą poczty elektronicznej na adres email wskazany we wniosku o przyznanie pomocy. Wnioskodawca składając wniosek o przyznanie pomocy jednocześnie składa oświadczenia o komunikacji elektronicznej, gdzie wskazuje adres e-mail                                i zobowiązuję się do systematycznego odbierania wiadomości związanych z naborem. Wraz z wysłaniem wiadomości pocztą elektroniczną Wnioskodawca zostanie o jej wysłaniu powiadomiony telefonicznie przez pracownika Biura LGD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a podmiocie ubiegającym się o przyznanie pomocy ciąży obowiązek przedstawiania dowodów oraz składania wyjaśnień niezbędnych do oceny zgodności operacji z LSR, wyboru operacji lub ustalenia kwoty wsparcia zgodnie z prawdą i bez zatajania czegokolwiek. Brak złożenia na wezwanie LGD w wyznaczonym terminie dokumentów lub wyjaśnień powoduje, że wniosek będzie weryfikowany na podstawie pierwotnie złożonych dokumentów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nioski  z weryfikacji (wszystkie wypełnione karty weryfikacji wstępnej) przekazywane są na posiedzenie Rady LG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A_RPO Wzór Karty weryfikacji wstępnej wniosku RPO WK – P 2014 - 2020</w:t>
            </w:r>
          </w:p>
        </w:tc>
      </w:tr>
      <w:tr>
        <w:trPr>
          <w:trHeight w:val="498" w:hRule="atLeast"/>
        </w:trPr>
        <w:tc>
          <w:tcPr>
            <w:tcW w:w="153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>II. PROCES WYBORU I OCENY WNIOSKÓW O DOFINANSOWANIE W RAMACH RPO WK – P 2014 - 2020</w:t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ET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JEDNOSTKA/OSOBA WYKONUJĄCA CZYNNOŚ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CZYN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WZORY DOKUMENTÓW</w:t>
            </w:r>
          </w:p>
        </w:tc>
      </w:tr>
      <w:tr>
        <w:trPr>
          <w:trHeight w:val="49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 xml:space="preserve">ZASADY ZWOŁYWANIA POSIEDZEŃ RADY LGD 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27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Informacja o posiedzeniu Ra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rząd LGD lub Biuro LGD w porozumieniu z Przewodniczącym Rady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Ustalenie terminu posiedzenia organu decyzyjnego LGD w konsultacji </w:t>
              <w:br/>
              <w:t>z Przewodniczącym Rady, podanie do publicznej wiadomości poprzez stronę internetową LG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racownik administracyjny ds. promocji i  informacji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ygotowanie zawiadomień o posiedzeniu Rady wraz z informacją dotyczącą możliwości zapoznania się z materiałami i dokumentami związanymi z porządkiem posiedzenia, w tym z wnioskami, które będą rozpatrywane podczas posiedzenia. (zgodnie z Regulaminem Rad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_ Wzór zawiadomienia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 posiedzeniu Rady LGD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wodniczący Rady  (lub w zastępstwie Zastępca Przewodniczącego Rady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dpisanie zawiadomień o posiedzeniu Rady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acownik administracyjny ds.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promocji i  informacj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złonkowie Rady powinni być zawiadomieni o miejscu, terminie i porządku posiedzenia najpóźniej 7  dni przed posiedzeniem.  Dopuszcza się możliwość powiadomienia za pomocą poczty elektronicznej – wymagana jest w takim przypadku zwrotna informacja o odebraniu zawiadomienia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268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PRZYGOTOWANIE POSIEDZENIA RADY LGD I OBSŁUGA TECHNICZNA POSIEDZENIA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Udostępnianie dokumentów Radzie LGD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dni przed terminem posiedzenia, dokumenty udostępniane są członkom Rady w biurze LGD oraz  poprzez platformę internetową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iuro LGD/ Rada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gotowanie dokumentacji na posiedzenie Rady: 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Deklaracje poufności i bezstronności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ourier New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Karta oceny zgodności operacji z LSR, 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Karta oceny wg lokalnych kryteriów wyboru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6_ Deklaracja poufności                               i bezstronności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_ Karta oceny zgodności operacji z LS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8_ Karta oceny wg lokalnych kryteriów wyboru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iuro LGD/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Rada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bsługę techniczną posiedzenia zapewnia biuro LG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tokołowanie obrad: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otokół sporządza Zastępca Przewodniczącego Rady. Protokół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powinien zawierać,                                               w szczególności: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liczbę obecnych członków Rady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przyjęty przez Radę program obrad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przedmiot posiedzenia i poszczególnych głosowań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informacja o wyłączeniach z procesu decyzyjnego ze wskazaniem, których wniosków wyłączenie   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treść uchwał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wyniki głosowań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>OCENA WNIOSKU – CZYNNOŚCI REALIZOWANE PRZEZ RADĘ LG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Weryfikacja zgodności operacji z LSR, a także wybór operacji oraz ustalenie kwoty wsparcia muszą być dokonane w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</w:rPr>
              <w:t>terminie do 60 dni od dnia następującego po ostatnim dniu terminu składania wniosków o udzielenie wsparcia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 , zgodnie z art. 21 ust. 1 ustawy RLKS, 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27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Ocena zgodności projektu z LSR i wyboru projektu oraz ustalenie kwoty wsparcia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złonkowie Rady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odpisanie listy obecności na posiedzeniu Rady LGD z podziałem na sektory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wodniczący Rady (lub w zastępstwie Zastępca Przewodniczącego Rady)</w:t>
            </w:r>
          </w:p>
        </w:tc>
        <w:tc>
          <w:tcPr>
            <w:tcW w:w="8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twarcie posiedzenia, przedstawienie porządku obrad, sprawdzenia quorum obrad. Stwierdzenie prawomocności obrad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złonkowie Rady/Pracownik ds. wdrażania LSR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d przystąpieniem do oceny operacji złożonych w ramach danego naboru, każdy Członek Rady podpisuje deklarację poufności i bezstronności zawierającą informację o ewentualnych wyłączeniach z oceny oraz oświadczenie, że członek Rady zapoznał się z procedurą wyboru i oceny operacji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 podstawie złożonych deklaracji Pracownik ds. wdrażania LSR wypełnia Rejestr interesów członków Rady LG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Wzór deklaracji poufności i bezstronności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9_Rejestr interesów członków Rady LGD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 (lub w zastępstwie Zastępca Przewodniczącego Rady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Głosowanie w sprawie wyłączenia członka Rady z oceny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przypadku gdy po zapoznaniu się z rejestrem interesów występują dalsze wątpliwości co do bezstronności członka Rady w odniesieniu do danego projektu, Przewodniczący Rady LGD przeprowadza głosowanie (przez podniesienie ręki) w sprawie wykluczenia członka z oceny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Decyzję Rady odnotowuje się w protokole z posiedzenia oraz rejestrze interesów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/Zastępca Przewodniczącego Rady/ Opiekun procesu/Pracownik ds. wdrażania LSR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bliczanie wyników poszczególnych głosowań, w tym zachowania parytetu równowagi sektorowej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C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zuwanie nad prawidłowym przebiegiem procesu oceny i wyboru, poprawnością wypełniania kart oceny, zgodności formalnej. Sprawdzanie   zbieżności/rozbieżności ocen na podstawie złożonych kart oce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 (lub w zastępstwie Zastępca Przewodniczącego Rady) / Opiekun proces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Stwierdzenie prawomocności obrad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8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Sprawdzanie zachowania parytetów, o których mowa w art. 32 ust.2 lit b rozporządzenia 1303/2013 - na poziomie podejmowania decyzji ani władze publiczne, ani żadna z grup interesu nie posiada więcej niż 49% praw głosu; oraz art. 34 ust.3 lit b rozporządzenia 1303/2013 – co najmniej 50% głosów w decyzjach dotyczących wyboru pochodzi od partnerów niebędących instytucjami publicznymi,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przed każdym głosowaniem nad operacjami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arytety powinny być sprawdzane przed każdym głosowaniem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złonkowie Rady LGD/Przewodniczący Rad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złonkowie Rady LGD, w oparciu o karty weryfikacji wstępnej wniosku wypełnionej przez pracownika biura LGD dokonują oceny wniosków, w tym oceny zgodności operacji z LSR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ażdy wniosek oceniany jest indywidualnie przez poszczególnych członków Rady obecnych na posiedzeniu, przy czym przed każdym głosowaniem w sprawie oceny każdego wniosku osoba wskazana w regulaminie sprawdza, czy organ decyzyjny zachowuje wymagane parytety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okonanie oceny na Kartach oceny zgodności z LSR   członek Rady potwierdza własnoręcznym podpisem. 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peracje, które nie spełniają warunków, jak poniżej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)</w:t>
              <w:tab/>
              <w:t>złożenie wniosku w miejscu i terminie wskazanym w ogłoszeniu o naborze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)</w:t>
              <w:tab/>
              <w:t xml:space="preserve">zgodność operacji z zakresem tematycznym, który został wskazany                                                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 ogłoszeniu o naborze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)</w:t>
              <w:tab/>
              <w:t xml:space="preserve">realizacji przez operację celów głównych i szczegółowych LSR, przez osiąganie zaplanowanych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 LSR wskaźników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)</w:t>
              <w:tab/>
              <w:t>zgodności operacji z Programem, w ramach którego jest planowana realizacja tej operacji, w tym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-</w:t>
              <w:tab/>
              <w:t xml:space="preserve">zgodności z formą wsparcia wskazaną w ogłoszeniu o naborze wniosków o przyznanie pomocy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(refundacja albo ryczałt – premia)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-</w:t>
              <w:tab/>
              <w:t>zgodności z warunkami udzielenia wsparcia obowiązującymi w ramach naboru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ie podlegają wyborowi przez Radę 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la każdej operacji podejmowana jest uchwała Rady o zgodności operacji z LS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zór Karty oceny zgodności operacji z LSR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złonkowie Rady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odjęcie przez członków Rady LGD oddzielnych uchwał o zgodności/ niezgodności operacji z LSR również w odniesieniu do operacji nie spełniających warunków formalnych oraz sporządzenie listy operacji zgodnych z LSR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chwały i lista powinny zawierać co najmniej :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)</w:t>
              <w:tab/>
              <w:t xml:space="preserve">indywidualne oznaczenie sprawy nadane każdemu wnioskowi przez LGD, wpisane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a  wniosku w odpowiednim polu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  <w:t xml:space="preserve">2)           numer identyfikacyjny podmiotu ubiegającego się o wsparcie, nadany zgodnie z ustawą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  <w:t>z dnia 18 grudnia 2003 r. o krajowym systemie ewidencji producentów, ewidencji gospodarstw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  <w:t>rolnych oraz ewidencji wniosków o przyznanie płatności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)</w:t>
              <w:tab/>
              <w:t>nazwę/imię i nazwisko podmiotu ubiegającego się o wsparcie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)</w:t>
              <w:tab/>
              <w:t>tytuł operacji określony we wniosku o przyznanie pomocy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)</w:t>
              <w:tab/>
              <w:t>wynik w ramach oceny zgodności z LSR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)</w:t>
              <w:tab/>
              <w:t>kwotę wsparcia wnioskowaną przez podmiot ubiegający się o wsparcie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)           informację o spełnieniu warunków form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0_Wzór uchwały Rady LGD                   o zgodności z LSR </w:t>
            </w:r>
          </w:p>
          <w:p>
            <w:pPr>
              <w:pStyle w:val="Normal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1_ Wzór listy operacji zgodnych z LSR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złonkowie Rad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 operacji pod względem zgodności z lokalnymi kryteriami wyboru wniosków (tylko w odniesieniu do operacji zgodnych z LSR)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Każdy wniosek oceniany jest indywidualnie przez poszczególnych członków Rady obecnych na posiedzeniu i nie podlegających wyłączeniu. 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>Każdemu wnioskowi przyznaje się odpowiednią liczbę punktów, zgodnie z lokalnymi kryteriami wyboru.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Dokonanie oceny na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  <w:lang w:val="pl-PL" w:eastAsia="pl-PL"/>
              </w:rPr>
              <w:t xml:space="preserve">Karcie oceny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>operacji wg lokalnych kryteriów wyboru członek Rady potwierdza własnoręcznym podpisem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złonkowie Rady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Ocena operacji pod względem zgodności z lokalnymi kryteriami wyboru wniosków (tylko w odniesieniu do projektów zgodnych z LSR)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ażdy wniosek oceniany jest indywidualnie przez poszczególnych członków Rady obecnych na posiedzeniu i nie podlegających wyłączeniu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ażdemu wnioskowi o dofinansowanie przyznaje się odpowiednią liczbę punktów, zgodnie z lokalnymi kryteriami wyboru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okonanie oceny na </w:t>
            </w:r>
            <w:r>
              <w:rPr>
                <w:rFonts w:eastAsia="Calibri"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 xml:space="preserve">Karcie oceny operacji wg lokalnych kryteriów wyboru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złonek Rady potwierdza własnoręcznym podpise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Karta oceny wg lokalnych kryteriów wyboru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6.1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stępca Przewodniczącego Rady/ Opiekun procesu/Pracownik ds. wdrażania LSR</w:t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Sprawdzenie poprawności wypełnienia kart oceny, wyliczenie średniej z głosowań oraz badanie spełnienia wymaganego minimum punktowego dla każdej operacji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złonkowie Rady/Zastępca Przewodniczącego Rad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stalenie kwoty wsparcia w odniesieniu do projektów spełniających minimum punktowe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a podstawie danych zawartych we wniosku o przyznanie pomocy, Rada LGD ustala kwotę wsparcia poprzez zastosowanie wskazanej w LSR intensywności pomocy określonej dla danej grupy beneficjentów w granicach określonych zapisami RPO WK – P 2014 – 2020 oraz LSR. W przypadku, gdy wskazana przez Wnioskodawcę intensywność pomocy przekracza intensywność wskazaną w LSR, Rada LGD ustala kwotę wsparcia poprzez odpowiednie zmniejszenie kwoty pomocy. Wyliczenie kwoty pomocy w takim przypadku stanowi iloczyn poziomu dofinansowania określonego w LSR oraz sumy kosztów kwalifikowalnych projektu wskazanych przez Wnioskodawcę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nik ustalenia kwoty dofinansowania odnotowuje się w protokole z posiedzenia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(głosowanie przez podniesienie ręki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Członkowie Rady/Zastępca Przewodniczącego Rady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Podjęcie oddzielnych uchwał o wyborze operacji oraz sporządzenie listy operacji wybranych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Ustalenie listy operacji wybranych odbywa się na podstawie przyznanej  podczas oceny operacji ilości punktów. W przypadku uzyskania równej ilości punktów o miejscu na liście decyduje kolejno:</w:t>
            </w:r>
          </w:p>
          <w:p>
            <w:pPr>
              <w:pStyle w:val="Akapitzlist"/>
              <w:ind w:left="31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pl-PL" w:eastAsia="pl-PL"/>
              </w:rPr>
              <w:t>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liczba wszystkich punktów uzyskanych  w ramach oceny operacji  z lokalnymi  kryteriami wyboru   wskazanymi w ogłoszeniu o  naborze</w:t>
            </w:r>
          </w:p>
          <w:p>
            <w:pPr>
              <w:pStyle w:val="Akapitzlist"/>
              <w:ind w:left="313" w:hanging="313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pl-PL" w:eastAsia="pl-PL"/>
              </w:rPr>
              <w:t>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liczba  punktów uzyskanych w kryteriach kluczowych wskazanych  w   ogłoszeniu o naborze</w:t>
            </w:r>
          </w:p>
          <w:p>
            <w:pPr>
              <w:pStyle w:val="Akapitzlist"/>
              <w:ind w:left="313" w:hanging="313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pl-PL" w:eastAsia="pl-PL"/>
              </w:rPr>
              <w:t>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pl-PL"/>
              </w:rPr>
              <w:t>kolejność złożenia przez Beneficjenta  wniosku o przyznanie pomocy do biura LGD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Przyjęcie uchwałą listy operacji wybranych, ze wskazaniem operacji, które mieszczą się w limicie środków wskazanym w danym ogłoszeniu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2_ Uchwała w sprawie wyboru operacji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3_ Lista operacji wybranych wraz z uchwałą zatwierdzającą listę</w:t>
            </w:r>
          </w:p>
        </w:tc>
      </w:tr>
      <w:tr>
        <w:trPr>
          <w:trHeight w:val="3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chwały i lista powinny zawierać co najmniej 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indywidualne oznaczenie sprawy nadane każdemu wnioskowi o przyznanie pomocy przez LGD, wpisane na wniosku o przyznanie pomocy w odpowiednim polu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  <w:t>numer identyfikacyjny podmiotu ubiegającego się o wsparcie, nadany zgodnie z ustawą z dnia 18 grudnia 2003 r. o krajowym systemie ewidencji producentów, ewidencji gospodarstw rolnych oraz ewidencji wniosków   o przyznanie płatnośc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nik w ramach oceny zgodności z LSR oraz liczbę otrzymanych punktów w ramach oceny                         w zakresie spełniania przez operację kryteriów wyboru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wotę wsparcia wnioskowaną przez podmiot ubiegający się o wsparcie,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staloną przez LGD kwotę wsparcia,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nik wyboru (wybrana lub niewybrana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Lista operacji wybranych zawiera dodatkowo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skazanie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które z operacji mieszczą się w limicie środków podanym w ogłoszeniu naboru wniosków na dzień przekazania wniosków o przyznanie pomocy do ZW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 LGD (lub w zastępstwie Zastępca Przewodniczącego Rady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mknięcie posiedzenia, podpisanie uchwał, przekazanie dokumentacji z wyboru do Zarządu lub Biura LGD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III. PROCESY PO ZAKOŃCZENIU WYBORU PROJEKTÓW W RAMACH RPO WK – P 2014 – 2020</w:t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>PROCES NASTĘPUJĄCY BEZPOŚREDNIO PO ZAKOŃCZENIU WYBORU PROJEKTÓW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>W terminie do 60 dni od dnia następującego po ostatnim dniu terminu składania wniosków o udzielenie wsparcia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27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 xml:space="preserve">Zawiadomienie wnioskodawców o wynikach oceny i wyboru Rady 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rząd LGD/Rada/Pracownik ds. wdrażania LSR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pl-PL" w:eastAsia="pl-PL"/>
              </w:rPr>
              <w:t>W terminie do 60 dni od dnia następującego po ostatnim dniu terminu składania wniosków o udzielenie wsparcia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pl-PL" w:eastAsia="pl-PL"/>
              </w:rPr>
              <w:t>, następuje sporządzenie i wysłanie pism  do wszystkich  Wnioskodawców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 informujących o wynikach oceny zgodności operacji z LSR lub wynikach wyboru (także negatywnego), w tym oceny w zakresie spełniania przez operację kryteriów wyboru wraz z uzasadnieniem oceny i podaniem liczby punktów przyznanych operacji. LG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4_ Wzór zawiadomienia </w:t>
              <w:br/>
              <w:t>o wynikach oceny i wyboru operacji</w:t>
            </w:r>
          </w:p>
        </w:tc>
      </w:tr>
      <w:tr>
        <w:trPr>
          <w:trHeight w:val="3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informuje w piśmie także o kwocie wsparcia. </w:t>
            </w:r>
          </w:p>
          <w:p>
            <w:pPr>
              <w:pStyle w:val="Akapitzlist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W przypadku pozytywnego wyniku wyboru operacji, LGD wskazuje w piśmie do Wnioskodawców, czy w dniu przekazania przez LGD wniosków o przyznanie pomocy do ZW, operacja mieści się w limicie środków wskazanych w ogłoszeniu naboru wniosków. 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Pismo jest podpisane przez Prezesa Zarządu oraz Przewodniczącego Rady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W przypadku operacji wybranych przez LGD do finansowania, które mieszczą się w limicie środków, w odniesieniu do których ustawa RLKS nie przewiduje możliwości wniesienia protestu, skan pisma  może być przekazywany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pl-PL" w:eastAsia="pl-PL"/>
              </w:rPr>
              <w:t>wyłącznie drogą poczty elektronicznej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, o ile wnioskodawca podał adres e-mail. 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W przypadku wyniku oceny, w odniesieniu do którego przewidziana jest możliwości wniesienia protestu, pismo do Wnioskodawcy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u w:val="single"/>
                <w:lang w:val="pl-PL" w:eastAsia="pl-PL"/>
              </w:rPr>
              <w:t>zawiera dodatkowo pouczenie o możliwości wniesienia protestu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 xml:space="preserve"> W takiej sytuacji skan pisma jest przekazywany drogą poczty elektronicznej a oryginał pisma –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pl-PL" w:eastAsia="pl-PL"/>
              </w:rPr>
              <w:t>listem poleconym za zwrotnym potwierdzeniem odbioru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pl-PL" w:eastAsia="pl-PL"/>
              </w:rPr>
              <w:t>. Jest to niezbędne w celu potwierdzenia doręczenia pisma i ustalenia terminowego wniesienia ewentualnego protes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acow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shd w:fill="FFFFFF" w:val="clear"/>
              </w:rPr>
              <w:t xml:space="preserve">ik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s. informacji i promocj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W terminie do 60 dni od dnia następującego po ostatnim dniu terminu składania wniosków o udzielenie wsparcia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LGD zamieszcza na swojej stronie internetowej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stę operacji zgodnych z LSR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sty operacji wybranych (ze wskazaniem, które z nich mieszczą się w limicie środków wskazanych w ogłoszeniu naboru wniosków)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otokół z posiedzenia Rady dotyczącego oceny i wyboru operacji, zawierający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informację o włączeniach z procesu decyzyjnego, ze wskazaniem których wniosków wyłączenia dotyczył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left="705" w:right="421" w:hanging="567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 xml:space="preserve">ZASADY PRZEKAZYWANIA DO ZARZĄDU WOJEWÓDZTWA DOKUMENTACJI DOTYCZĄCEJ PRZEPROWADZONEGO </w:t>
              <w:br/>
              <w:t>WYBORU PROJEKTÓW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268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 xml:space="preserve">Przekazanie dokumentów do ZW 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W terminie do 60 dni od dnia następującego po ostatnim dniu terminu składania wniosków o udzielenie wsparcia,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LGD przekazuje Zarządowi Województwa (ZW) wnioski o przyznanie pomocy (oryginały), dotyczące wybranych operacji wraz z dokumentami potwierdzającymi dokonanie wyboru operacji oraz szczegółowe zestawienie przekazywanych dokumentów. Kopie wniosków oraz dokumentów potwierdzających dokonanie wyboru operacji podlegają archiwizacji w LGD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okumentami potwierdzającymi dokonanie wyboru są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chwały podjęte przez Radę w sprawie wyboru operacji oraz ustalenia kwoty pomocy (dotycz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peracji wybranych)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opie pisemnych informacji do wnioskodawców, o których mowa w art. 21 ust.5 pkt 1 ustawy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LKS (dotyczy operacji wybranych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)   listę obecności członków rady podczas głosowania,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)</w:t>
              <w:tab/>
              <w:t xml:space="preserve">karty oceny operacji w ramach oceny kryteriów wyboru LSR lub zestawienie informacji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chodzących z tych kart,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)  ewidencję udzielanego w związku z realizowanym naborem doradztwa, w formie rejestru lub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świadczeń podmiotów,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)  rejestr interesów lub inny dokument pozwalający na identyfikację charakteru powiązań członk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ady z wnioskodawcami / poszczególnymi operacjami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kazywane dokumenty muszą zawierać informacje, które pozwolą w sposób jednoznaczny zidentyfikować operację. Powinny zawierać co najmniej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)</w:t>
              <w:tab/>
              <w:t>indywidualne oznaczenie sprawy nadane każdemu wnioskowi o przyznanie pomocy przez LGD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pisane na wniosku o przyznanie pomocy w odpowiednim pol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)</w:t>
              <w:tab/>
              <w:t>nazwę/imię i nazwisko podmiotu ubiegającego się o wsparci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)</w:t>
              <w:tab/>
              <w:t>tytuł operacji określony we wniosku o przyznanie pomocy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zekazywana dokumentacja potwierdzająca dokonanie wyboru operacji podpisana jest przez Prezesa Zarządu oraz Przewodniczącego Rady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w. dokumenty LGD przekazuje w oryginałach lub w kopiach potwierdzonych za zgodność z oryginałem przez pracownika biura LGD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15_ Szczegółowe zestawienie przekazywanych dokumentów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 przypadku, gdy w dokumentach potwierdzających wybór projektów ZW stwierdzi braki lub będzie konieczne udzielenie wyjaśnień, LGD uzupełni braki i/ lub złoży wyjaśnienia w wyznaczonym terminie (nie krótszym niż 7 dn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 przypadku otrzymania od ZW informacji o negatywnej ocenie dokumentacji naborowej LGD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316" w:hanging="283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notowuje nieważność naboru we własnych rejestrach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-     zamieszcza na swojej stronie internetowej informację o negatywnej ocenie naboru oraz pozostawieniu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szystkich wniosków ocenionych i wybranych do dofinansowania przez LGD, bez rozpatrzenia na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ziomie Z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 xml:space="preserve">ZASADY WNOSZENIA I ROZPATRYWANIA PROTESTU 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27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 xml:space="preserve">Wniesienie protestu od rozstrzygnięć Rady 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nioskodawcy przysługuje prawo wniesienia protestu – w ciągu 7 dni od dnia doręczenia informacji od LGD w sprawie wyników wyboru operacji (zgodnie z Art. 22 ustawy RLKS)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otest przysługuje w przypadku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)</w:t>
              <w:tab/>
              <w:t>uzyskania negatywnej oceny zgodności operacji z LSR, albo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)</w:t>
              <w:tab/>
              <w:t xml:space="preserve">nieuzyskania minimalnej liczby punktów określonej w lokalnych kryteriach wyboru operacji, albo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)</w:t>
              <w:tab/>
              <w:t>jeżeli operacja została wybrana, ale nie mieści się w limicie środków wskazanym w ogłoszeniu                o naborze (okoliczność, że operacja nie mieści się w limicie środków wskazanym w ogłoszeniu o naborze nie może stanowić wyłącznej przesłanki wniesienia protestu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)</w:t>
              <w:tab/>
              <w:t>ustalenia przez LGD kwoty wsparcia niższej niż wnioskowan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mogi formalne protestu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otest jest wnoszony w formie pisemnej i zawiera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)</w:t>
              <w:tab/>
              <w:t>oznaczenie zarządu województwa właściwego do rozpatrzenia protestu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)</w:t>
              <w:tab/>
              <w:t>oznaczenie wnioskodawcy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)</w:t>
              <w:tab/>
              <w:t>numer wniosku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)</w:t>
              <w:tab/>
              <w:t>wskazanie kryteriów wyboru operacji, z których oceną wnioskodawca się nie zgadza, lub wskazanie, w jakim zakresie wnioskodawca nie zgadza się z negatywną oceną zgodności operacji z LSR oraz uzasadnienie stanowiska wnioskodawcy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)</w:t>
              <w:tab/>
              <w:t>wskazanie zarzutów o charakterze proceduralnym w zakresie przeprowadzonej  oceny, jeżeli zdaniem wnioskodawcy, naruszenia takie miały miejsce, wraz z uzasadnieniem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)</w:t>
              <w:tab/>
              <w:t>podpis wnioskodawcy lub osoby upoważnionej do jego reprezentowania, z załączeniem oryginału lub kopii dokumentu poświadczającego umocowanie takiej osoby do reprezentowania wnioskodawcy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)</w:t>
              <w:tab/>
              <w:t xml:space="preserve">wskazanie w jakim zakresie wnioskodawca ubiegający się o wsparcie nie zgadza się z ustaloną przez LGD niższą niż wnioskowana  kwotą wsparcia oraz uzasadnienia tego stanowiska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łożenie protestu w biurze LGD, winno nastąpić zgodnie ze wskazaniami zawartymi w piśmie informującym o wyniku wyboru i możliwości wniesienia protes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16_ Wzór protestu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Przyjęcie protestu przez biuro LGD i umieszczenie w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rejestrze protestów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 przypadku wniesienia protestu niespełniającego wskazanych wcześniej wymogów formalnych lub zawierającego oczywiste omyłki, LGD wzywa wnioskodawcę do jego uzupełnienia lub poprawienia w nim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zywistych omyłek, w terminie 7 dni, licząc od dnia otrzymania wezwania, pod rygorem pozostawienia protestu bez rozpatrzenia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upełnienie protestu przez wnioskodawcę może nastąpić wyłącznie w zakresie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znaczenia instytucji właściwej do rozpatrzenia protestu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znaczenia wnioskodawcy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umeru wniosku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dpisu wnioskodawcy, osoby upoważnionej do jego reprezentowania, lub dokumentu poświadczającego umocowanie takiej osoby do reprezentowania wnioskodawcy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ezwanie do uzupełnienia protestu lub poprawienie w nim oczywistych omyłek wstrzymuje bieg terminu na weryfikację wyników wyboru i bieg terminu na rozpatrywanie protestu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a prawo wnioskodawcy do wniesienia protestu nie wpływa negatywnie błędne pouczenie lub brak pouczenia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7_ Rejestr protestów (wzór)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Wycofanie protestu: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1.  Wnioskodawca  może  wycofać  protest  do  czasu  zakończenia  rozpatrywania </w:t>
            </w:r>
          </w:p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protestu przez właściwą instytucję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2. Wycofanie  protestu  następuje  przez  złożenie  w  biurze  LGD  pisemnego 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oświadczenia o wycofaniu protestu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3. W przypadku wycofania protestu przez wnioskodawcę LGD: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1)  pozostawia protest bez rozpatrzenia, informując o tym wnioskodawcę w formie </w:t>
            </w:r>
          </w:p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pisemnej;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2) przekazuje oświadczenie o wycofaniu protestu do Zarządu Województwa, jeżeli </w:t>
            </w:r>
          </w:p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skierowała protest do tej instytucji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4. W przypadku, o którym mowa w pkt 3 ppkt 2, Zarząd Województwa pozostawia </w:t>
            </w:r>
          </w:p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protest bez rozpatrzenia, informując o tym wnioskodawcę w formie pisemnej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5.  W przypadku wycofania protestu ponowne jego wniesienie jest niedopuszczalne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6.  W przypadku wycofania protestu wnioskodawca nie może wnieść skargi do sądu </w:t>
            </w:r>
          </w:p>
          <w:p>
            <w:pPr>
              <w:pStyle w:val="CZWSPPKTczwsplnapunktw"/>
              <w:spacing w:lineRule="auto" w:line="276"/>
              <w:rPr>
                <w:rFonts w:ascii="Times New Roman;Times New Roman PSMT" w:hAnsi="Times New Roman;Times New Roman PSMT" w:cs="Times New Roman;Times New Roman PSMT"/>
                <w:color w:val="0070C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administracyj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rząd LGD/Biuro LGD/Opiekun proces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Niezwłoczne poinformowanie Przewodniczącego Rady LGD oraz Zarządu Województwa o wniesionym proteś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Autokontrola - weryfikacja wyników oceny projektu dokonanej przez Radę LGD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―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ab/>
              <w:t xml:space="preserve">Po otrzymaniu protestu Biuro LGD  informuje o jego wpłynięciu Przewodniczącego Rady LGD 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elem autokontroli dokonanego wyboru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―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ab/>
              <w:t xml:space="preserve">Przewodniczący Rady LGD lub Zastępca Przewodniczącego Rady dokonuje oceny wstępnej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łożonego protestu w zakresie kryteriów i zarzutów wskazanych przez Wnioskodawcę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 LGD lub Zastępca Przewodniczącego Rady może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znać zasadność protestu Wnioskodawcy – co skutkuje odpowiednio skierowaniem operacji do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łaściwego etapu oceny przez Radę LGD i zwołaniem posiedzenia Rady LGD , albo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odtrzymać decyzję podjętą na pierwszym posiedzeniu – wówczas Rada LGD podejmuje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chwałę  w trybie obiegowym  a następnie protest, wraz z otrzymaną od Wnioskodawcy    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okumentacją i stanowiskiem LGD uzasadniającym brak podstaw do zmiany decyzji (uchwałą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Rady LGD), przekazywany jest do Zarządu Województwa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innych przypadkach niż wymienione w pkt. a) i b) Przewodniczący Rady LGD lub Zastępca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ewodniczącego Rady przekazuje protest bezpośrednio do Zarządu Województwa, który   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okonuje ostatecznego rozstrzygnięcia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―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ab/>
              <w:t>Z czynności wykonywanych w ramach autokontroli Przewodniczący Rady LGD lub Zastępca Przewodniczącego sporządza protokół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―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ab/>
              <w:t xml:space="preserve">Czynności związane z autokontrolą dokonywane są w terminie nie dłuższym niż 14 dni licząc od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nia wniesienia protestu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―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ab/>
              <w:t xml:space="preserve">O wynikach przeprowadzonej autokontroli LGD informuje każdorazowo Wnioskodawcę na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iśmie.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―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ab/>
              <w:t xml:space="preserve">W czynnościach  o, których mowa w pkt. a) i b) nie biorą udziału członkowie Rady, którzy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ykluczyli się z pierwotnej oceny operacji oraz członkowie Rady nieobecni na pierwszym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siedzeniu Rady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ewodniczący Rady LGD dokonuje oceny wstępnej złożonego protestu w zakresie kryteriów i zarzutów wskazanych przez Wnioskodawcę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8_ Uchwała w sprawie rozpatrzenia protestu - autokontrol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9_Wzór pisma informującego Wnioskodawcę o wynikach przeprowadzonej autokontroli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Zarząd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zekazanie protestu do Zarządu Województwa – niezwłocznie po rozpatrzeniu przez Rad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268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Pozostawienie protestu bez rozpatrzenia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 LGD/Zarząd Województ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otest pozostawia się bez rozpatrzenia, jeśli mimo prawidłowego pouczenia, został wniesion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5" w:hanging="284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bookmarkStart w:id="5" w:name="_Hlk498423687"/>
            <w:bookmarkEnd w:id="5"/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 termini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50" w:hanging="350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z podmiot wykluczony z możliwości otrzymania dofinansowani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50" w:hanging="35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ez spełnienia wymogów określonych w art. 54 ust. 2 pkt 4) ustawy wdrożeniowej (wskazanie kryteriów wyboru projektów, z których oceną  wnioskodawca się nie zgadza, wraz z uzasadnieniem) art. 22 ust. 4 pkt 1) i 2) ustawy RLKS (wskazanie, w jakim zakresie podmiot ubiegający się o dofinansowanie nie zgadza się z negatywną oceną zgodności z LSR lub ustaleniem przez LGD kwoty niższej niż wnioskowana, wraz z uzasadnieniem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50" w:hanging="35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gdy została wyczerpana kwota przewidziana w umowie ramowej na realizację danego celu głównego LSR w ramach środków pochodzących z danego EFSI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50" w:hanging="35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nieuzupełnieniu protestu lub niepoprawieniu w nim oczywistych omyłek, w terminie 7 dni licząc od dnia otrzymania wezwania od LGD do uzupełnienia lub poprawienia protestu.</w:t>
            </w:r>
          </w:p>
          <w:p>
            <w:pPr>
              <w:pStyle w:val="Normal"/>
              <w:widowControl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  <w:bookmarkStart w:id="6" w:name="_Hlk498423687"/>
            <w:bookmarkStart w:id="7" w:name="_Hlk498423687"/>
            <w:bookmarkEnd w:id="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art. 54a i 59 ustawy PS </w:t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rt. 22 ust. 8 ustawy RLKS</w:t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20_ Wzór  pisma o pozostawieniu protestu bez rozpatrzenia z pouczeniem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 możliwości wniesienia skargi do Sądu Administracyjnego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rząd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 pozostawieniu protestu bez rozpatrzenia LGD informuje niezwłocznie Z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268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Pozytywne rozpatrzenie protestu przez ZW</w:t>
            </w:r>
          </w:p>
        </w:tc>
      </w:tr>
      <w:tr>
        <w:trPr>
          <w:trHeight w:val="20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Rada LGD /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rząd Województ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Uwzględnienie protestu przez ZW może spowodować, że wniosek zostanie ponownie przekazany do LGD, w celu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Times New Roman;Times New Roman PSMT" w:hAnsi="Times New Roman;Times New Roman PSMT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umieszczenia go na Liście projektów wybranych do dofinansowania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przeprowadzenia ponownej oceny projektu, jeśli doszło do naruszeń obowiązujących procedur                       i konieczny do wyjaśnienia zakres spraw ma istotny wpływ na wynik oceny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LGD wznawia procedurę oceny i wyboru wniosku od etapu, do którego skierował go Z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ada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Uaktualnioną Listę operacji wybranych zawierająca dodatkowo wskazanie, które projekty mieszczą się w limicie środków podanym w ogłoszeniu o naborze, zostaje przyjęta uchwałą Rady (z możliwością podjęcia jej w trybie obiegowym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Projekty, które znajdą się na Liście projektów wybranych, niezależnie od liczby punktów przyznanych podczas ponownej oceny, nie mogą spowodować przesunięcia projektów pierwotnie wybranych, poza limit środków podany w ogłoszen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rFonts w:eastAsia="Calibri" w:cs="Arial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LGD przekazuje do ZW dokumentację z uaktualnioną Listą projektów wybranych zawierającą dodatkowo wskazanie, które projekty mieszczą się w limicie środków podanym w ogłoszeniu o naborze wraz                      z wnioskami, które zostaną skierowane do dalszej oce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 xml:space="preserve">WYCOFANIE WNIOSKU O DOFINANSOWANIE PROJEKTU LUB INNEJ DEKLARACJI PRZEZ PODMIOT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>UBIEGAJĄCY SIĘ O DOFINANSOWANIE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268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 xml:space="preserve">Przyjęcie pisma o wycofaniu wniosku o dofinansowanie projektu lub innej deklaracji 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celu wycofania wniosku lub innej deklaracji podmiot ubiegający się o wsparcie powinien złożyć pisemne zawiadomienie o 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cofanie dokumentu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w biurze LGD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cofanie wniosku o dofinansowanie w całości sprawia, że powstaje sytuacja, jakby podmiot ubiegający się o dofinansowanie nigdy tego wniosku nie złożył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cofanie części wniosku o dofinansowanie lub innej deklaracji (załącznika) sprawia, że podmiot ubiegający się o dofinansowanie znajduje się w sytuacji sprzed złożenia wycofanych dokumentów lub ich części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dmiot, który wycofał wniosek, może ponowie złożyć wniosek w ramach tego samego naboru, o ile nie dobiegł końca termin tego naboru wniosków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WAGA: Wnioskodawca winien również wycofać wniosek bądź inną deklarację w GW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1_ Wzór wycofania wniosku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jęcie przez LGD pisemnego zawiadomienia o wycofaniu wniosku o dofinansowanie lub innej deklaracji przez podmiot ubiegający się o dofinansowanie (na każdym etapie oceny </w:t>
              <w:br/>
              <w:t>i wyboru wniosku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268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 xml:space="preserve">Zwrot dokumentów Wnioskodawcy 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ycofanie wniosku w całości sprawia, że powstaje sytuacja jakby podmiot ubiegający się </w:t>
              <w:br/>
              <w:t xml:space="preserve">o dofinansowanie wniosku nie złożył. Wycofanie części wniosku lub innej deklaracji (załącznika) sprawia, że podmiot ubiegający się o dofinansowanie znajduje się w sytuacji sprzed złożenia tych dokumentów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wiązku z powyższym, gdy wnioskodawca wystąpi o wycofanie złożonych dokumentów (wniosku bądź innej deklaracji), LGD zwraca oryginał wniosku i oryginały załączników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opię wniosku oraz potwierdzone za zgodność z oryginałem kopie załączników pozostają w teczce sprawy wraz z oryginałem pisemnej deklaracji o wycofaniu wniosku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wrot dokumentów może nastąpić bezpośrednio bądź korespondencyjnie – na prośbę wnioskodawcy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przypadku, gdy wnioskodawca wystąpi o wycofanie złożonych dokumentów po ich przekazaniu do ZW, LGD: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) pozostawia kopię wniosku o wycofanie dokumentów oraz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) dokonuje adnotacji o wycofaniu (wniosku lub innej deklaracji) na kopii wycofywanego dokumentu pozostawionej w LGD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3) wniosek o wycofanie przekazuje do ZW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wrot dokumentów nastąpi zgodnie z zasadami obowiązującymi podczas naborów organizowanych przez Z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</w:rPr>
              <w:t xml:space="preserve">WNIOSEK BENEFICJENTA O ZMIANĘ UMOWY O DOFINANSOWANIE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(zakres dopuszczalnych zmian w ramach Europejskiego Funduszu Rozwoju Regionalnego zawiera umowa o dofinansowanie)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27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Opinia w sprawie zmiany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 xml:space="preserve">umowy o dofinansowanie projektu w ramach LSR 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patrzenie wniosku (pisma) </w:t>
            </w:r>
            <w:r>
              <w:rPr>
                <w:rFonts w:eastAsia="Calibri"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>o wydanie opinii nt. możliwości zamiany umowy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datą wpływu i podpisem osoby przyjmującej. Z prośbą o wydanie ww. opinii Beneficjent zwraca się do LGD osobiście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oinformowanie Przewodniczącego Rady o wpływie takiego wniosku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ewodniczący Rady / Rada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ewodniczący Rady LGD dokonuje analizy wniosku o wydanie opinii LGD w sprawie możliwości zmiany umowy pod kątem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) zgodności z LSR;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) zakresem tematycznym określonym w ogłoszeniu o naborze, którego projekt dotyczył;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raz analizuje czy zmieniony zakres projektu miałby wpływ na otrzymanie minimum punktowego i zmianę miejsca na liście operacji wybranych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ewodniczący Rady LGD, jako upoważniony przedstawiciel Rady LGD wydaje opinię jednoosobowo w sytuacji, gdy proponowana przez beneficjenta zmiana umowy nie miałaby wpływu na decyzję o zgodności projektów z LSR, a także decyzję o wyborze tj. projekt nadal osiągałby minimum punktowe warunkujące wybór i mieścił się w limicie środków podanym w ogłoszeniu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innej sytuacji Przewodniczący Rady zwołuje posiedzenie Rady zgodnie z trybem określonym w regulaminie Rady, co skutkuje podjęciem przez Radę stosownej uchwały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10"/>
                <w:szCs w:val="1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Termin na wydanie opinii przez LGD wynosi 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 dni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licząc od dnia następującego po dniu wpływy wniosku (pisma) o wydanie opinii do LGD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2_ Wzór uchwały Rady LGD wydanie opinii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rząd LGD /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ekazanie opinii Rady LGD beneficjentowi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Terminy:</w:t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 xml:space="preserve">30 dni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przed planowanym dniem rozpoczęcia naboru – wystąpienie drogą mailową do Zarządu Województwa o uzgodnienie terminu planowanego naboru oraz treści ogłoszenia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30 – 14 dni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 przed planowanym dniem rozpoczęcia naboru – zamieszczenie ogłoszenia o naborze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>Do 60 dni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</w:rPr>
              <w:t xml:space="preserve"> od dnia następującego po ostatnim dniu terminu składania wniosków o udzielenie wsparcia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– dokonanie przez LGD oceny zgodności projektów z LSR oraz wyboru projektów do dofinansowania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>Do 60 dni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</w:rPr>
              <w:t xml:space="preserve"> od dnia następującego po ostatnim dniu terminu składania wniosków o udzielenie wsparcia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– dokonanie przez LGD oceny zgodności projektów z LSR oraz wyboru projektów do dofinansowania, jeśli na etapie oceny i wyboru LGD wzywała wnioskodawcę do złożenia wyjaśnień lub dokumentów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>Do 60 dni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</w:rPr>
              <w:t xml:space="preserve"> od dnia następującego po ostatnim dniu terminu składania wniosków o udzielenie wsparcia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 – poinformowanie wnioskodawcy o wyniku oceny jego projektu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>Do 60 dni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</w:rPr>
              <w:t xml:space="preserve"> od dnia następującego po ostatnim dniu terminu składania wniosków o udzielenie wsparcia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 – zamieszczenie przez LGD, na swojej stronie internetowej, listy projektów zgodnych z LSR oraz listy projektów wybranych do dofinansowania (ze wskazaniem projektów mieszczących się w limicie)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>60 dni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</w:rPr>
              <w:t xml:space="preserve"> od dnia następującego po ostatnim dniu terminu składania wniosków o udzielenie wsparcia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 przekazanie przez LGD do ZW wniosków o dofinansowanie dotyczących wybranych projektów wraz z dokumentacją potwierdzającą dokonanie tego wyboru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 xml:space="preserve">7 dni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od dnia doręczenia wnioskodawcy informacji o wyniku wyboru projektu – wniesienie protestu przez wnioskodawcę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 xml:space="preserve">7 dni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od otrzymania wezwania do usunięcia wymogów formalnych lub usunięcia oczywistych omyłek – możliwość uzupełnienia protestu przez wnioskodawcę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 xml:space="preserve">14 dni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od dnia wniesienia protestu – dokonanie autokontroli przez LGD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 xml:space="preserve">30 dni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od dnia następującego po dniu wpływu wniosku o wydanie opinii w sprawie możliwości zmiany zapisów umowy o dofinasowanie – wydanie opinii przez LGD. </w:t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 xml:space="preserve">Archiwizacja: </w:t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W swoim biurze (lub innym przeznaczonym do archiwizowania dokumentów miejscu) LGD przechowuje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kopie dokumentów przekazanych do ZW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oryginały dokumentów nieprzekazywanych do ZW.</w:t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Procedury/dokumenty powiązane z procesem:</w:t>
            </w:r>
          </w:p>
        </w:tc>
      </w:tr>
      <w:tr>
        <w:trPr>
          <w:trHeight w:val="51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Procesy wynikające z weryfikacji wniosków po ich przekazaniu do ZW zostały opisane w dokumentach programowych RPO WK - P na lata 2014 - 2020 (w tym </w:t>
              <w:br/>
              <w:t>w Instrukcji Wykonawczej Instytucji Zarządzającej Regionalnym Programem Operacyjnym Województwa Kujawsko - Pomorskiego na lata 2014 - 2020 oraz Systemie Oceny Projektów w ramach Regionalnego Programu Operacyjnego Województwa Kujawsko - Pomorskiego na lata 2014 - 2020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odstawowe procesy dotyczące przeprowadzenia naborów, oceny wniosków, podpisywania umów oraz rozliczania i kontroli projektów realizowanych przez podmioty inne niż LGD zostały opisane w Podręczniku dla LGD cześć 2 w Rozdziale VIII. PROJEKTY REALIZOWANE PRZEZ PODMIOTY INNE NIŻ LGD oraz Rozdziale XII. PROCEDURA ODWOŁAWCZA – PODMIOTY INNE NIŻ LG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00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</w:rPr>
        <w:t xml:space="preserve">ZAŁĄCZNIKI: 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Załączniki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1. Wzór rejestru naborów wniosków 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2. Wzór ogłoszenia o naborze wniosków PROW 2014 -2020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/>
        </w:rPr>
        <w:t>2A. Wzór ogłoszenia o naborze wniosków o dofinansowanie na projekty realizowane przez podmioty inne niż LGD ze środków RPO WK-P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2B.  Oświadczenie o komunikacji  elektronicznej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3. Wzór rejestru wniosków PROW 2014 - 2020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A. Wzór rejestru wniosków w ramach RPO WK – P 2014 – 2020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3B. Wzór wniosku o uzgodnienie terminu oraz treści ogłoszenia o naborze wniosków RPO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4. Karta weryfikacji wstępnej wniosku  PROW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4A. Karta wstępnej weryfikacji wniosku o dofinansowanie RPO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4B. Wzór wezwania Wnioskodawcy do uzupełnień lub wyjaśnień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5.  Wzór zawiadomienia o posiedzeniu Rady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6.  Deklaracja poufności i bezstronności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7.  Karta oceny zgodności operacji z LSR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8.  Karta oceny wg lokalnych kryteriów wyboru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9.  Rejestr interesów członków Rady LGD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10. Wzór uchwały Rady LGD o zgodności z LSR 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11. Wzór listy operacji zgodnych z LSR wraz z uchwałą zatwierdzającą listę 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12. Uchwala w sprawie wyboru operacji 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13. Lista operacji wybranych wraz z uchwałą zatwierdzającą listę 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14. Wzór zawiadomienia o wynikach oceny i wyboru operacji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15.  Szczegółowe zestawienie przekazywanych dokumentów   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16.  Wzór protestu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17.  Rejestr protestów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18.  Uchwała w sprawie rozpatrzenia protestu - autokontrola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19.  Wzór pisma informującego Wnioskodawcę o wynikach przeprowadzonej autokontroli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20. Wzór  pisma o pozostawieniu protestu bez rozpatrzenia z pouczeniem o możliwości wniesienia skargi do Sądu Administracyjnego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21. Wzór formularza wycofania wniosku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22.  Wzór uchwały Rady LGD wydanie opinii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</w:r>
      <w:bookmarkStart w:id="8" w:name="_Hlk509920593"/>
      <w:bookmarkStart w:id="9" w:name="_Hlk509920593"/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6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6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90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Bookman Old Style" w:hAnsi="Bookman Old Style" w:cs="Bookman Old Sty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  <w:color w:val="000000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eastAsia="Courier New" w:cs="Times New Roman;Times New Roman PSM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SimHei" w:hAnsi="SimHei" w:cs="SimHei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color w:val="000000"/>
    </w:rPr>
  </w:style>
  <w:style w:type="character" w:styleId="WW8Num24z0">
    <w:name w:val="WW8Num24z0"/>
    <w:qFormat/>
    <w:rPr>
      <w:rFonts w:ascii="Bookman Old Style" w:hAnsi="Bookman Old Style" w:cs="Bookman Old Styl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eastAsia="Courier New"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imHei;黑体" w:hAnsi="SimHei;黑体" w:eastAsia="SimHei;黑体" w:cs="SimHei;黑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imHei;黑体" w:hAnsi="SimHei;黑体" w:eastAsia="SimHei;黑体" w:cs="SimHei;黑体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Symbol" w:hAnsi="Symbol" w:eastAsia="Courier New" w:cs="Times New Roman;Times New Roman PSMT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;Times New Roman PSMT"/>
      <w:lang w:val="en-US"/>
    </w:rPr>
  </w:style>
  <w:style w:type="paragraph" w:styleId="CZWSPPKTczwsplnapunktw">
    <w:name w:val="CZ_WSP_PKT – część wspólna punktów"/>
    <w:basedOn w:val="Normal"/>
    <w:next w:val="Normal"/>
    <w:qFormat/>
    <w:pPr>
      <w:widowControl/>
      <w:spacing w:lineRule="auto" w:line="360"/>
      <w:jc w:val="both"/>
    </w:pPr>
    <w:rPr>
      <w:rFonts w:ascii="Times" w:hAnsi="Times" w:eastAsia="Times New Roman;Times New Roman PSMT" w:cs="Arial"/>
      <w:bCs/>
      <w:color w:val="00000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;Times New Roman PSMT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Footnote">
    <w:name w:val="Footnote Text"/>
    <w:basedOn w:val="Normal"/>
    <w:pPr>
      <w:widowControl/>
    </w:pPr>
    <w:rPr>
      <w:rFonts w:ascii="Bookman Old Style" w:hAnsi="Bookman Old Style" w:eastAsia="Calibri" w:cs="Times New Roman;Times New Roman PSM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po.kujawsko-pomorskie.pl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2:00Z</dcterms:created>
  <dc:creator>LGD</dc:creator>
  <dc:description/>
  <cp:keywords/>
  <dc:language>en-US</dc:language>
  <cp:lastModifiedBy>Agnieszka</cp:lastModifiedBy>
  <cp:lastPrinted>2019-03-12T11:39:00Z</cp:lastPrinted>
  <dcterms:modified xsi:type="dcterms:W3CDTF">2019-11-13T12:42:00Z</dcterms:modified>
  <cp:revision>2</cp:revision>
  <dc:subject/>
  <dc:title>SPIS ZAWARTOŚCI</dc:title>
</cp:coreProperties>
</file>