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.  </w:t>
            </w:r>
            <w:r>
              <w:rPr>
                <w:rFonts w:cs="Arial" w:ascii="Arial" w:hAnsi="Arial"/>
                <w:sz w:val="20"/>
                <w:szCs w:val="20"/>
              </w:rPr>
              <w:t xml:space="preserve">Poprawa atrakcyjności obszaru LGD 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 Wspieranie rozwoju turystyki, rekreacji oraz kultury na terenach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 Tworzenie/rozbudowa/przebudowa ogólnodostępnej  infrastruktury  turystycznej, rekreacyjnej i kulturaln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9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I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ezulta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sób korzystających z  nowych lub przebudowanych obiektów infrastruktury: turystycznej, rekreacyjnej i kultural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a nowych lub przebudowanych obiektów infrastruktur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rystycznej, rekreacyjnej i kultural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artość wskaźnika zrealizowano w ramach naborów 1/2017 i 1/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LGD</dc:creator>
  <dc:description/>
  <cp:keywords/>
  <dc:language>en-US</dc:language>
  <cp:lastModifiedBy>Agnieszka</cp:lastModifiedBy>
  <dcterms:modified xsi:type="dcterms:W3CDTF">2019-12-17T10:10:00Z</dcterms:modified>
  <cp:revision>6</cp:revision>
  <dc:subject/>
  <dc:title>Załącznik do Ogłoszenia o naborze wniosków na operacje realizowane przez podmioty inne niż LGD w ramach poddziałania 19</dc:title>
</cp:coreProperties>
</file>